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partimento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..</w:t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.O. Complessa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903" w:leader="none"/>
        </w:tabs>
        <w:spacing w:lineRule="exact" w:line="220"/>
        <w:ind w:left="-52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3" w:leader="none"/>
        </w:tabs>
        <w:ind w:left="-567" w:hanging="1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ERBALE relativo alla valutazione delle candidature </w:t>
      </w:r>
      <w:r>
        <w:rPr>
          <w:rFonts w:cs="Arial" w:ascii="Arial" w:hAnsi="Arial"/>
          <w:b/>
          <w:sz w:val="22"/>
          <w:szCs w:val="22"/>
        </w:rPr>
        <w:t>per l’attribuzione di incarichi dirigenziali di incarico Professionale Qualificat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. 22 c.1 par. II lett. c CCNL 23/01/2024).</w:t>
      </w:r>
    </w:p>
    <w:p>
      <w:pPr>
        <w:pStyle w:val="Normal"/>
        <w:tabs>
          <w:tab w:val="clear" w:pos="709"/>
          <w:tab w:val="left" w:pos="8223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chiamato l’avviso prot. n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 ……. del ………..,</w:t>
      </w:r>
      <w:r>
        <w:rPr>
          <w:rFonts w:cs="Arial" w:ascii="Arial" w:hAnsi="Arial"/>
          <w:bCs/>
          <w:iCs/>
          <w:sz w:val="20"/>
          <w:szCs w:val="20"/>
        </w:rPr>
        <w:t xml:space="preserve"> pubblicato sul sito internet aziendale con cui si è dato avvio alla procedura selettiva interna per l’attribuzione della seguente posizione di incarico dirigenziale: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ccertato che entro i termini previsti sono pervenuti i curricula dei seguenti Dirigenti: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ind w:right="7373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po attenta e approfondita valutazione dei curricula e dei documenti presentati da parte degli ammessi e sentiti a colloquio gli stessi, ritengo di individuare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nel/la Dott. /Dott.ssa_________________________</w:t>
      </w:r>
      <w:r>
        <w:rPr>
          <w:rFonts w:cs="Arial" w:ascii="Arial" w:hAnsi="Arial"/>
          <w:bCs/>
          <w:iCs/>
          <w:sz w:val="20"/>
          <w:szCs w:val="20"/>
        </w:rPr>
        <w:t xml:space="preserve"> il profilo più idoneo per l'attribuzione del suddetto incarico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a mia scelta trova fondamento nelle seguenti motivazioni: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(esplicitare)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o atto che il suddetto Dirigente è in possesso dei requisiti previsti per l’attribuzione dell’incarico in oggetto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 seguito si riportano gli obiettivi individuali da riportare nel contratto di incarico dirigenziale,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già definiti nell’avvi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ind w:left="195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l presente verbale, sentito il Direttore di Dipartimento, viene trasmesso al Servizio Sviluppo Organizzativo, Valutazione e Valorizzazione Risorse Umane per il seguito di competenza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tto, approvato e sottoscritto,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(Luogo e dat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l Direttore/Responsabile della Struttura di riferimento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----------------------------------------------------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00" w:right="1418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232283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widowControl/>
      <w:ind w:left="0" w:right="0" w:firstLine="851"/>
    </w:pPr>
    <w:rPr>
      <w:rFonts w:ascii="Times New Roman" w:hAnsi="Times New Roman" w:eastAsia="Arial" w:cs="Times New Roman"/>
      <w:i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1:00Z</dcterms:created>
  <dc:creator>- -</dc:creator>
  <dc:description/>
  <cp:keywords/>
  <dc:language>en-US</dc:language>
  <cp:lastModifiedBy>Poppi Nicoletta</cp:lastModifiedBy>
  <cp:lastPrinted>2011-06-21T11:52:00Z</cp:lastPrinted>
  <dcterms:modified xsi:type="dcterms:W3CDTF">2025-03-28T11:19:00Z</dcterms:modified>
  <cp:revision>10</cp:revision>
  <dc:subject/>
  <dc:title/>
</cp:coreProperties>
</file>