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drawing>
          <wp:inline distT="0" distB="0" distL="0" distR="0">
            <wp:extent cx="293052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382" r="-8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Gestione Giuridica </w:t>
      </w:r>
    </w:p>
    <w:p>
      <w:pPr>
        <w:pStyle w:val="Normal"/>
        <w:ind w:left="3798" w:right="0" w:firstLine="456"/>
        <w:jc w:val="both"/>
        <w:rPr/>
      </w:pPr>
      <w:r>
        <w:rPr>
          <w:rFonts w:cs="Arial" w:ascii="Arial" w:hAnsi="Arial"/>
          <w:b/>
          <w:bCs/>
          <w:sz w:val="20"/>
        </w:rPr>
        <w:t xml:space="preserve">del Personale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283"/>
        <w:ind w:left="3545" w:right="0"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a San Giovanni del Cantone n. 23 - Modena</w:t>
      </w:r>
    </w:p>
    <w:p>
      <w:pPr>
        <w:pStyle w:val="Heading2"/>
        <w:tabs>
          <w:tab w:val="clear" w:pos="720"/>
          <w:tab w:val="left" w:pos="5927" w:leader="none"/>
        </w:tabs>
        <w:ind w:left="5927" w:right="0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i partecipa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a </w:t>
      </w:r>
      <w:r>
        <w:rPr>
          <w:rFonts w:cs="Arial" w:ascii="Arial" w:hAnsi="Arial"/>
          <w:b/>
          <w:bCs/>
          <w:sz w:val="20"/>
          <w:szCs w:val="20"/>
        </w:rPr>
        <w:t xml:space="preserve">PROCEDURA D’URGENZ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it-IT" w:eastAsia="it-IT" w:bidi="ar-SA"/>
        </w:rPr>
        <w:t>PER IL CONFERIMENTO DI INCARICHI LIBERO-PROFESSIONALI A DIRIGENTI MEDICI PER LE NECESSITA’ SANITARIE ED ASSISTENZIALI DEL DIPARTIMENTO INTERAZIENDALE DI EMERGENZA-URGE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sotto propria personale responsabi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>, ai sensi del D.P.R. n°445/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 xml:space="preserve"> che ai sensi e per gli effetti del D.Lgs 196/03 i dati personali di seguito riportati saranno utilizzati ai soli fini della procedura di selezione </w:t>
      </w:r>
      <w:r>
        <w:rPr>
          <w:rFonts w:cs="Arial" w:ascii="Arial" w:hAnsi="Arial"/>
          <w:b/>
          <w:sz w:val="20"/>
        </w:rPr>
        <w:t>e per adempimento degli obbligh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g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art.18 Decreto –legge del 22 giugno 2012 n. 83</w:t>
      </w:r>
      <w:r>
        <w:rPr>
          <w:rFonts w:cs="Arial" w:ascii="Arial" w:hAnsi="Arial"/>
          <w:sz w:val="20"/>
        </w:rPr>
        <w:t xml:space="preserve"> 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left" w:pos="4680" w:leader="none"/>
        </w:tabs>
        <w:ind w:left="46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20"/>
          <w:tab w:val="left" w:pos="4680" w:leader="none"/>
        </w:tabs>
        <w:ind w:left="4680" w:righ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DICHIARA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/a a __________________________________ ( prov.____)  il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_________(prov.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CAP.________TEL.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________________________ C.F.________________________  Partita IVA 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i seguenti requisiti di ammissione alla proced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______________________ conseguita il __________ presso l’Università di 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a professione conseguita il 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n° __________________ all’Albo di ______________________ dell’Ordine dei Medici-Chirurghi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6" w:leader="none"/>
        </w:tabs>
        <w:suppressAutoHyphens w:val="false"/>
        <w:bidi w:val="0"/>
        <w:spacing w:lineRule="auto" w:line="360"/>
        <w:ind w:left="340" w:right="0" w:hanging="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>Specializzazione in ______________________________ conseguita il _______________________  presso l’Università di 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396" w:leader="none"/>
        </w:tabs>
        <w:suppressAutoHyphens w:val="false"/>
        <w:bidi w:val="0"/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96" w:leader="none"/>
        </w:tabs>
        <w:suppressAutoHyphens w:val="false"/>
        <w:bidi w:val="0"/>
        <w:spacing w:lineRule="auto" w:line="240"/>
        <w:ind w:left="340" w:right="0" w:hanging="3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Esperienza pregressa in setting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it-IT" w:bidi="ar-SA"/>
        </w:rPr>
        <w:t>di Pronto Soccorso e/o Medicina d’Urgenza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(descrizione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 w:val="false"/>
          <w:bCs w:val="false"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di essere consapevole che per adempimento degli obblighi di legge di cui al D. Lgs. 33/13 il curriculum allegato alla presente domanda sarà pubblicato sul sito web dell’Azienda in caso di affidamento dell’incarico. 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20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/>
      </w:pPr>
      <w:r>
        <w:rPr>
          <w:bCs/>
          <w:sz w:val="20"/>
          <w:szCs w:val="20"/>
        </w:rPr>
        <w:t>- di essere consapevole</w:t>
      </w:r>
      <w:r>
        <w:rPr>
          <w:sz w:val="20"/>
          <w:szCs w:val="20"/>
        </w:rPr>
        <w:t xml:space="preserve"> che in caso di dichiarazioni non veritiere, di formazione o uso di atti falsi, richiamati dall'</w:t>
      </w:r>
      <w:r>
        <w:rPr>
          <w:bCs/>
          <w:sz w:val="20"/>
          <w:szCs w:val="20"/>
        </w:rPr>
        <w:t>art. 76 del D.P.R. n. 445/00</w:t>
      </w:r>
      <w:r>
        <w:rPr>
          <w:sz w:val="20"/>
          <w:szCs w:val="20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20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sere consapevole che ai sensi e per gli effetti del D.Lgs 196/03 i dati personali di seguito riportati saranno utilizzati ai soli fini della procedura di selezione 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sz w:val="20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cisioni civili e provvedimenti amministrativi iscritti nel Casellario Giudiziale, ai sensi della vigente normativa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aver riportato le seguenti condanne/sanzioni/provvedimenti: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non essere a conoscenza di essere sottoposto a procedimenti penali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jc w:val="both"/>
        <w:rPr/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essere a conoscenza di essere sottoposto ai seguenti procedimenti penali: ………………………………………………………………………………………………………….…………………….</w:t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di non trovarmi in situazione di incompatibilità o di conflitto d’interessi con l’Azienda </w:t>
      </w:r>
    </w:p>
    <w:p>
      <w:pPr>
        <w:pStyle w:val="TextBodyIndent"/>
        <w:ind w:left="284" w:right="0" w:hanging="284"/>
        <w:jc w:val="both"/>
        <w:rPr/>
      </w:pPr>
      <w:r>
        <w:rPr/>
      </w:r>
    </w:p>
    <w:p>
      <w:pPr>
        <w:pStyle w:val="TextBodyIndent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fotocopia documento ident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 vitae datato e firma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</w:rPr>
        <w:t>Data</w:t>
      </w: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 Lì ………………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      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628" w:top="684" w:footer="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Maria Cristina Cabri</dc:creator>
  <dc:description/>
  <dc:language>en-US</dc:language>
  <cp:lastModifiedBy/>
  <cp:lastPrinted>1995-11-21T17:41:00Z</cp:lastPrinted>
  <dcterms:modified xsi:type="dcterms:W3CDTF">2022-12-12T17:00:16Z</dcterms:modified>
  <cp:revision>20</cp:revision>
  <dc:subject/>
  <dc:title> </dc:title>
</cp:coreProperties>
</file>