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rFonts w:cs="Arial" w:ascii="Arial" w:hAnsi="Arial"/>
          <w:sz w:val="20"/>
          <w:szCs w:val="20"/>
        </w:rPr>
        <w:t>ALLEGATO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Al Servizio Veterinario Area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ell'ASL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</w:t>
        <w:tab/>
        <w:t xml:space="preserve">COMUNICAZIONE PER IL CONFERIMENTO DEL LATTE O PRODOTTI DERIVATI AD </w:t>
        <w:tab/>
        <w:tab/>
        <w:tab/>
        <w:t xml:space="preserve">ALLEVAMENTI, DA PARTE DELL'IMPINATO RICONOSCIUTO AI SENSI DEL REG. </w:t>
        <w:tab/>
        <w:tab/>
        <w:tab/>
        <w:t xml:space="preserve">CE/853/2004 O REGISTRATO AI SENSI DEL REG. CE852/2004 8AI SENSI </w:t>
        <w:tab/>
        <w:tab/>
        <w:tab/>
        <w:tab/>
        <w:t>DELL'ALLEGATO X, CAPO II, SEZIONE 4, PARTE II DEL REG. (UE) 142/201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_________________________________ in qualità di 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nel Comune di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 n. 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UN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he il proprio impianto sito nel Comune di 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ia ________________________________________________________ n._____ , già registrato ai sensi del Reg. CE/852/2004 o riconosciuto CE/853/2004 ed in possesso del numero di riconoscimento_______________________ fornisce come materie prime per mangimi il/i seguente/i prodotto/i, così come definito/i dal Reg.(UE) 142/2011 e dalla nota ministeriale applicativ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 . PRODOTTO TIPOLOGIA 1 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. PRODOTTO TIPOLOGIA  2 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3. PRODOTTO TIPOLOGIA  3 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ichiara  che   il/i   prodotto/i   sopra   elencato/i   è/sono  destinato/i  alla/e  azienda/e   indicate   nell'allegato 1/A, parte integrante della presente comunicazio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i impegna a comunicare al Servizio Veterinario dell'ASL qualsiasi variazione intervenuta rispetto alla presente comunicazion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DICHIARA infine di essere informato ai sensi e per gli effetti di cui all'art. 10 della Legge 675/96, che i dati personali  raccolti saranno trattati, anche con strumenti informatici, esclusivamente nell'ambito del procedimento per il quale viene presentata la presente comunicazio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DATA __________________</w:t>
        <w:tab/>
        <w:tab/>
        <w:tab/>
        <w:tab/>
        <w:tab/>
        <w:t>Firma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32:51Z</dcterms:created>
  <dc:creator>Federico Spinoso</dc:creator>
  <dc:description/>
  <dc:language>en-US</dc:language>
  <cp:lastModifiedBy/>
  <cp:lastPrinted>2011-10-04T13:54:00Z</cp:lastPrinted>
  <cp:revision>0</cp:revision>
  <dc:subject/>
  <dc:title/>
</cp:coreProperties>
</file>