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>ALLEGATO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 Servizio Veterinario Area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ll'ASL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  <w:tab/>
        <w:t xml:space="preserve">RICHIESTA DI NULLA OSTA PER  L'UTILIZZO DI LATTE O PRODOTTI DERIV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A PARTE DI AZIENDA ZOOTECNICA  AI SENSI DEL REG. (UE) 142/2011, ALLEGATO X, </w:t>
        <w:tab/>
        <w:tab/>
        <w:t>CAPO II, SEZIONE 4, PARTE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 in qualità di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AZIENDA ZOOTECNIC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nel Comune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 n. 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he il proprio allevamento sito nel Comune di 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a ____________________________________________ n._____ , codice aziendale ________________ il nulla osta in qualità di azienda zootecnica utilizzatrice per esclusivo autoconsumo del/i seguente/i prodotto/i, così come definito/i dal Reg.(UE) 142/2011 ( allegato X, Capo II, sezione 4, parte II) e dalla nota ministeriale applicativ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 . PRODOTTO TIPOLOGIA 1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PRODOTTO TIPOLOGIA  2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PRODOTTO TIPOLOGIA  3 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sottoscritto inoltre DICHIAR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a) di fornirsi dalla/e seguente/i Ditta/e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074"/>
        <w:gridCol w:w="2617"/>
        <w:gridCol w:w="2085"/>
        <w:gridCol w:w="724"/>
        <w:gridCol w:w="89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prodotto (*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loc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ric. CE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64"/>
                <w:szCs w:val="64"/>
              </w:rPr>
            </w:pPr>
            <w:r>
              <w:rPr>
                <w:rFonts w:cs="Arial" w:ascii="Arial" w:hAnsi="Arial"/>
                <w:sz w:val="64"/>
                <w:szCs w:val="6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*) indicare una delle seguenti tipologie: Tipologia 1, Tipologia 2 oppure Tipologia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di avvalersi delle seguenti modalità di traspor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zzo prop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zzo del fornito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to terzi (Rag. Sociale, indirizzo) 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) di impiegare per l'eventuale conservazione in allevamen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l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as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lla frigorife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tro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) il/i prodotto/i sopra elencato/i è/sono destinato/i all'alimentazione di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789" w:type="dxa"/>
        <w:jc w:val="left"/>
        <w:tblInd w:w="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9"/>
        <w:gridCol w:w="1617"/>
        <w:gridCol w:w="1683"/>
      </w:tblGrid>
      <w:tr>
        <w:trPr/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prodotto (*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e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</w:t>
            </w:r>
          </w:p>
        </w:tc>
      </w:tr>
      <w:tr>
        <w:trPr/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*) indicare una delle seguenti tipologie: Tipologia 1, Tipologia 2 oppure Tipologia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)  il/i prodotto/i sopra elencato/i è/sono conferito/i </w:t>
      </w:r>
    </w:p>
    <w:tbl>
      <w:tblPr>
        <w:tblW w:w="3428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5"/>
        <w:gridCol w:w="1683"/>
      </w:tblGrid>
      <w:tr>
        <w:trPr/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za medi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à media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) il prodotto che eventualmente residua viene smaltito nel modo seguente: 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lo per i prodotti di cui alla Tipologia 3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) di rispettare le seguenti condizion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- trasferire tutti gli animali alleva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direttamente al macello, opp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ad un'altra azienda, dalla quale gli animali andranno trasferiti direttamente al macello, oppu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ad un'altra azienda che non utilizza per l'alimentazione degli animali i prodotti di cui alla Tipologia 3. Gli animali esposti al rischio di contrarre l'afta epizootica possono lasciare quest'ultima azienda dopo una pausa di 21 giorni dall'introduzione degli animal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i impegna a comunicare al Servizio Veterinario dell'ASL qualsiasi variazione intervenuta rispetto a quanto dichiarato e sottoscritto alla presente domand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CHIARA infine di essere informato ai sensi e per gli effetti di cui all'art. 10 della Legge 675/96, che i dati personali  raccolti saranno trattati, anche con strumenti informatici, esclusivamente nell'ambito del procedimento per il quale viene presentata la presente comunic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ATA __________________</w:t>
        <w:tab/>
        <w:tab/>
        <w:tab/>
        <w:tab/>
        <w:tab/>
        <w:t>Firma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2:51Z</dcterms:created>
  <dc:creator>Federico Spinoso</dc:creator>
  <dc:description/>
  <dc:language>en-US</dc:language>
  <cp:lastModifiedBy/>
  <cp:lastPrinted>2011-10-04T13:54:00Z</cp:lastPrinted>
  <cp:revision>0</cp:revision>
  <dc:subject/>
  <dc:title/>
</cp:coreProperties>
</file>