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legato 1 - domand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den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ett.le Azienda USL di Moden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San Giovanni del Cantone, 23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1121 – Moden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.a. </w:t>
        <w:tab/>
        <w:t xml:space="preserve">Servizio Rapporti con l’Esterno e </w:t>
        <w:tab/>
        <w:tab/>
        <w:tab/>
        <w:tab/>
        <w:tab/>
        <w:tab/>
        <w:tab/>
        <w:tab/>
        <w:tab/>
        <w:t>Comunicazion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C: auslmo@pec.ausl.mo.it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3252A3"/>
        </w:rPr>
      </w:pPr>
      <w:r>
        <w:rPr>
          <w:rFonts w:cs="Times New Roman" w:ascii="Times New Roman" w:hAnsi="Times New Roman"/>
          <w:color w:val="3252A3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AVVISO PUBBLICO PER LA PRESENTAZIONE DI PROGETTI DA PARTE DEGLI ISTITUTI SCOLASTICI DELLA PROVINCIA DI MODENA PER LA REALIZZAZIONE DI PERCORSI FORMATIVI E PROGETTUALI PER LA PROMOZIONE DELLA SALUTE, DEL BENESSERE DELLA PERSONA E DELLA COMUNITÀ E PREVENZIONE PRIMARI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Domanda di partecipazione alla procedura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… sottoscritt ………………., nella qualità di dirigente scolastico di ……………, in relazione all’Avviso pubblicato in data …, con la presente domanda intende partecipare alla procedura ad evidenza pubblica in oggetto. A tal fine, ai sensi e per gli effetti di cui al D.P.R. n. 445/2000 e s.m.i., consapevole delle responsabilità derivanti dall’aver reso dichiarazioni mendaci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identificativi del/dell’Istituto da me rappresentata/o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………………………………………………….. 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Via/Piazza …………..…………………..,n. ……., CAP ……….Città………….... 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…………………. @...............…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 IVA ………………………… 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: tel: …………………………….…,  mail ……………………………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ottemperanti a tutte le prescrizioni di legge in materia di assicurazioni/polizza assicurativa per gli infortuni dei docenti/studenti partecipant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ituazioni di conflitto di interessi ai sensi della normativa vigent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garantire la riservatezza in ordine alle informazioni, alla documentazione e a quant’altro venga a conoscenza nel corso del procedimento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rito alla rete della Regione Emilia-Romagna di Scuole che promuovono Salu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alla presente domanda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posta progettuale (allegato 2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ocumento di identità, in corso di validità, del legale rappresentante (allegato 3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 della domand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C9211E"/>
        </w:rPr>
        <w:t xml:space="preserve">PROPOSTA PROGETTUALE </w:t>
      </w:r>
      <w:r>
        <w:rPr>
          <w:rFonts w:cs="Arial" w:ascii="Arial" w:hAnsi="Arial"/>
          <w:color w:val="C9211E"/>
        </w:rPr>
        <w:t>(al massimo 1.000 parole)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itolo del progetto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biettivo del progetto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Modalità di realizzazione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oggetti coinvolti nel progetto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5. Tempistiche di realizzazione: le attività dovranno essere realizzate entro la conclusione dell'anno scolastico 2024/2025 con possibilità di proroga non oltre il 31/12/2025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6. Risorse complessive e importo del finanziamento richiesto per la realizzazione del progetto</w:t>
      </w:r>
      <w:r>
        <w:rPr>
          <w:rFonts w:cs="Arial" w:ascii="Arial" w:hAnsi="Arial"/>
        </w:rPr>
        <w:t xml:space="preserve"> di cui al presente avviso, ed eventuali co-finanziator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4:00Z</dcterms:created>
  <dc:creator>Gaspari Raffaella</dc:creator>
  <dc:description/>
  <cp:keywords/>
  <dc:language>en-US</dc:language>
  <cp:lastModifiedBy>Superbi Giulia</cp:lastModifiedBy>
  <cp:lastPrinted>1995-11-21T17:41:00Z</cp:lastPrinted>
  <dcterms:modified xsi:type="dcterms:W3CDTF">2024-05-21T08:34:00Z</dcterms:modified>
  <cp:revision>2</cp:revision>
  <dc:subject/>
  <dc:title/>
</cp:coreProperties>
</file>