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jc w:val="center"/>
        <w:rPr>
          <w:rFonts w:ascii="TimesNewRoman" w:hAnsi="TimesNewRoman" w:eastAsia="TimesNewRoman" w:cs="TimesNew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NewRoman" w:cs="TimesNewRoman" w:ascii="TimesNewRoman" w:hAnsi="TimesNewRoman"/>
          <w:b/>
          <w:bCs/>
          <w:sz w:val="26"/>
          <w:szCs w:val="26"/>
          <w:lang w:val="en-US"/>
        </w:rPr>
        <w:t>BOVINI OVI/CAPRINI IDENTIFICATI SINGOLARMENTE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/>
          <w:b/>
          <w:bCs/>
          <w:sz w:val="22"/>
          <w:szCs w:val="22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sz w:val="22"/>
          <w:szCs w:val="22"/>
          <w:lang w:val="en-US"/>
        </w:rPr>
        <w:t>Prenotazione Modello 4 (n.___________________)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Style w:val="InternetLink"/>
          <w:rFonts w:ascii="TimesNewRoman;Bold" w:hAnsi="TimesNewRoman;Bold" w:eastAsia="TimesNewRoman;Bold" w:cs="TimesNewRoman;Bold"/>
          <w:b/>
          <w:b/>
          <w:bCs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/>
          <w:b/>
          <w:bCs/>
          <w:color w:val="auto"/>
          <w:sz w:val="22"/>
          <w:szCs w:val="22"/>
          <w:u w:val="none"/>
          <w:lang w:val="en-US"/>
        </w:rPr>
      </w:pPr>
      <w:r>
        <w:rPr>
          <w:rStyle w:val="InternetLink"/>
          <w:rFonts w:eastAsia="TimesNewRoman;Bold" w:cs="TimesNewRoman;Bold" w:ascii="TimesNewRoman;Bold" w:hAnsi="TimesNewRoman;Bold"/>
          <w:b/>
          <w:bCs/>
          <w:color w:val="auto"/>
          <w:sz w:val="22"/>
          <w:szCs w:val="22"/>
          <w:u w:val="none"/>
          <w:lang w:val="en-US"/>
        </w:rPr>
        <w:t xml:space="preserve">e-mail:  </w:t>
      </w:r>
      <w:hyperlink r:id="rId2">
        <w:r>
          <w:rPr>
            <w:rStyle w:val="InternetLink"/>
            <w:rFonts w:eastAsia="TimesNewRoman;Bold" w:cs="TimesNewRoman;Bold" w:ascii="TimesNewRoman;Bold" w:hAnsi="TimesNewRoman;Bold"/>
            <w:b/>
            <w:bCs/>
            <w:sz w:val="22"/>
            <w:szCs w:val="22"/>
          </w:rPr>
          <w:t>modelli4@ausl.mo.it</w:t>
        </w:r>
      </w:hyperlink>
      <w:r>
        <w:rPr>
          <w:rStyle w:val="InternetLink"/>
          <w:rFonts w:eastAsia="TimesNewRoman;Bold" w:cs="TimesNewRoman;Bold" w:ascii="TimesNewRoman;Bold" w:hAnsi="TimesNewRoman;Bold"/>
          <w:b/>
          <w:bCs/>
          <w:color w:val="auto"/>
          <w:sz w:val="22"/>
          <w:szCs w:val="22"/>
          <w:u w:val="none"/>
          <w:lang w:val="en-US"/>
        </w:rPr>
        <w:t xml:space="preserve">    </w:t>
        <w:tab/>
        <w:t>fax:  059.3963502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2"/>
          <w:szCs w:val="22"/>
          <w:u w:val="none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>Codice Azienda______________MO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>Ragione Sociale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>Numero di telefono per comunicazioni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>Modalità di restituzione del modello 4: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/>
          <w:bCs/>
          <w:i/>
          <w:iCs/>
          <w:color w:val="auto"/>
          <w:sz w:val="22"/>
          <w:szCs w:val="22"/>
          <w:u w:val="none"/>
          <w:lang w:val="en-US"/>
        </w:rPr>
        <w:t xml:space="preserve">[ ] </w:t>
      </w: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 xml:space="preserve"> tramite fax n°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/>
          <w:bCs/>
          <w:i/>
          <w:iCs/>
          <w:color w:val="auto"/>
          <w:sz w:val="22"/>
          <w:szCs w:val="22"/>
          <w:u w:val="none"/>
          <w:lang w:val="en-US"/>
        </w:rPr>
        <w:t xml:space="preserve">[ </w:t>
      </w: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>] tramite email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/>
          <w:bCs/>
          <w:i/>
          <w:iCs/>
          <w:color w:val="auto"/>
          <w:sz w:val="22"/>
          <w:szCs w:val="22"/>
          <w:u w:val="none"/>
          <w:lang w:val="en-US"/>
        </w:rPr>
        <w:t xml:space="preserve">[ ] </w:t>
      </w: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>segreteria distretto di appartenenza 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A) IDENTIFICAZIONE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I capi riportati in allegato provengono dall’azienda identificata dal Codice Aziendale: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___________________________________MO________________________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denominazione allevamento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B) INFORMAZIONI SUI TRATTAMENTI E SULLA CATENA ALIMENTARE (I.C.A.)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,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di cui al Reg.853 del 2004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Gli animali di cui in allegato, destinati alla macellazione: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1) [ ] NON SONO STATI trattati o alimentati con sostanze di cui è vietato l'impiego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2) [ ] Nei 90 giorni precedenti la data odierna [ ] dalla nascita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a) [ ] NON SONO STATI [ ] SONO STATI sottoposti a trattamento con le sostanze di cui agli art.4 e 5, del D.l.vo n.158 del 16 marzo 2006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b) [ ] NON SONO STATI [ ] SONO STATI sottoposti a trattamento con i seguenti alimenti medicamentosi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c) [ ] NON SONO STATI [ ] SONO STATI sottoposti a trattamento con le seguenti specialità medicinali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Sono stati osservati i previsti tempi di sospensione per i trattamenti con alimenti medicamentosi o specialità medicinali ed in seguito alla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somministrazione di alimenti contenenti additivi coccidiostatici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In caso di trattamento di cui alla voce 2), i dati relativi a: specialità medicinale veterinaria, data di somministrazione e tempo di sospensione, per ciascun animale o partita, sono riportati in allegato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3) [ ] NON PRESENTANO [] PRESENTANO sintomi: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[ ] enterici [ ] respiratori [ ] cutanei [ ] locomotori [ ] altro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4) [ ] NON SONO STATI [ ] SONO STATI eseguiti esami di laboratorio pertinenti per la sicurezza alimentare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In caso di esami di laboratorio pertinenti per la sicurezza alimentare di cui alla voce 4), i dati relativi, per ciascun animale o partita, sono riportati in allegato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5) L'azienda [ ] HA [ ] NON HA ricevuto segnalazioni di non conformità dell'ultima partita di animali inviata al macello da parte dei Servizi Veterinari Ufficiali dei macelli relativi a: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[ ] Elementi di identificazione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[ ] Rilevazioni ante/post mortem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[ ] Altro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[ ] Si allega ulteriore documentazione ai sensi dell’Allegato I del Regolamento (CE) 2074/2005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6) La percentuale di mortalità nell'azienda [ ] È [ ] NON È anomala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Il Veterinario che fornisce assistenza zooiatrica all'allevamento è il Dott.  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Indirizzo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Numero di Telefono: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Comune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Numero di Iscrizione all’albo: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C) DESTINAZIONE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Gli animali sono destinati a: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[ ] Allevamento  [ ] Macello  [ ] Stalla di sosta  [ ] Fiera/Mercato Pascolo  [ ] Altre tipologie di struttura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Codice: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 xml:space="preserve">_________________ 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Approval number: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Denominazione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Comune: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/>
      </w:pPr>
      <w:r>
        <w:rPr>
          <w:rFonts w:eastAsia="TimesNewRoman" w:cs="TimesNewRoman" w:ascii="TimesNewRoman" w:hAnsi="TimesNewRoman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Data di uscita prevista: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/>
        <w:t>ELENCO CAPI  MOVIMENTATI</w:t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2429"/>
        <w:gridCol w:w="3797"/>
        <w:gridCol w:w="3409"/>
      </w:tblGrid>
      <w:tr>
        <w:trPr>
          <w:trHeight w:val="23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right="0" w:hanging="0"/>
              <w:jc w:val="center"/>
              <w:rPr>
                <w:rFonts w:ascii="TimesNewRoman;Bold" w:hAnsi="TimesNewRoman;Bold" w:eastAsia="TimesNewRoman;Bold" w:cs="TimesNewRoman;Bold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SPECIE</w:t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right="0" w:hanging="0"/>
              <w:jc w:val="center"/>
              <w:rPr>
                <w:rFonts w:ascii="TimesNewRoman;Bold" w:hAnsi="TimesNewRoman;Bold" w:eastAsia="TimesNewRoman;Bold" w:cs="TimesNewRoman;Bold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CODICE CAPO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right="0" w:hanging="0"/>
              <w:jc w:val="center"/>
              <w:rPr>
                <w:rFonts w:ascii="TimesNewRoman;Bold" w:hAnsi="TimesNewRoman;Bold" w:eastAsia="TimesNewRoman;Bold" w:cs="TimesNewRoman;Bold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Vaccinati blue tongue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Nel caso di animali inviati al macello si allega il modulo dei trattamenti effettuati negli ultimi tre mesi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 xml:space="preserve">Il Detentore/responsabile legale 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…...................................................................................</w:t>
      </w:r>
    </w:p>
    <w:p>
      <w:pPr>
        <w:pStyle w:val="Normal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lli4@ausl.m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00:12Z</dcterms:created>
  <dc:creator/>
  <dc:description/>
  <dc:language>en-US</dc:language>
  <cp:lastModifiedBy/>
  <dcterms:modified xsi:type="dcterms:W3CDTF">2017-08-28T12:43:31Z</dcterms:modified>
  <cp:revision>1</cp:revision>
  <dc:subject/>
  <dc:title/>
</cp:coreProperties>
</file>