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STRUZIONI PER LA RACCOLTA DELL’ESPETTORA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raccolta del campione si effettua dopo aver lavato accuratamente il cavo orale. Inspirare profondamente e con un colpo di tosse espettorare direttamente dentro  un contenitore monouso (tipo barattolo da urinocoltura). Nel caso in cui l’espettorazione risulti difficoltosa utilizzare soluzione fisiologica o mucolitici per aerosol. 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raccolta del campione va eseguita per tre mattine consecutive. Sull’etichetta del contenitore vanno riportate le generalità del paziente e il numero del campione. 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</w:rPr>
        <w:t>Ogni campione va inviato al Laboratorio di Citopatologia entro 2 ore dalla raccolta senza aggiungere fissativi.</w:t>
      </w:r>
    </w:p>
    <w:p>
      <w:pPr>
        <w:pStyle w:val="Contenutotabella"/>
        <w:numPr>
          <w:ilvl w:val="0"/>
          <w:numId w:val="1"/>
        </w:numPr>
        <w:spacing w:before="0" w:after="283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C</w:t>
      </w:r>
      <w:r>
        <w:rPr>
          <w:rFonts w:eastAsia="SimSun" w:cs="Arial" w:ascii="Arial" w:hAnsi="Arial"/>
          <w:color w:val="auto"/>
          <w:kern w:val="2"/>
          <w:sz w:val="21"/>
          <w:szCs w:val="21"/>
          <w:u w:val="none"/>
          <w:lang w:val="it-IT" w:eastAsia="zh-CN" w:bidi="hi-IN"/>
        </w:rPr>
        <w:t xml:space="preserve">onsegnare ciascun campione presso l’accettazione dell’Ospedale di Mirandola </w:t>
      </w:r>
      <w:r>
        <w:rPr>
          <w:rFonts w:cs="Arial" w:ascii="Arial" w:hAnsi="Arial"/>
          <w:sz w:val="21"/>
          <w:szCs w:val="21"/>
          <w:u w:val="none"/>
        </w:rPr>
        <w:t>allegando la prescrizione del Medico e la ricevuta del pagamento del ticket, se dovut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u w:val="single"/>
        </w:rPr>
        <w:t>IMPORTANTE</w:t>
      </w:r>
      <w:r>
        <w:rPr>
          <w:rFonts w:cs="Arial" w:ascii="Arial" w:hAnsi="Arial"/>
          <w:sz w:val="21"/>
          <w:szCs w:val="21"/>
        </w:rPr>
        <w:t xml:space="preserve">: Dopo aver letto attentamente le righe che seguono, siete invitati a firmare questo modulo per consentirci di archiviare i vostri dati. Il modulo andrà poi consegnato al Centro Prelievi </w:t>
      </w:r>
      <w:r>
        <w:rPr>
          <w:rFonts w:eastAsia="Calibri" w:cs="Arial" w:ascii="Arial" w:hAnsi="Arial"/>
          <w:color w:val="auto"/>
          <w:kern w:val="2"/>
          <w:sz w:val="21"/>
          <w:szCs w:val="21"/>
          <w:lang w:val="it-IT" w:eastAsia="zh-CN" w:bidi="hi-IN"/>
        </w:rPr>
        <w:t>insieme ai campioni. L'esame citologico, al pari di altri esami di indagine strumentale, fornisce generalmente risultati precisi e accurati. In alcuni casi tuttavia, si possono verificare errori di prelievo, di allestimento e di interpretazione del reperto. Il Laboratorio di Citopatologia dell'Ospedale di Mirandola ha attivato un programma per il controllo della qualità per cont</w:t>
      </w:r>
      <w:r>
        <w:rPr>
          <w:rFonts w:cs="Arial" w:ascii="Arial" w:hAnsi="Arial"/>
          <w:sz w:val="21"/>
          <w:szCs w:val="21"/>
        </w:rPr>
        <w:t xml:space="preserve">enere eventuali errori entro limiti accettabili. </w:t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.............................................................................…………..acconsento che i vetrini ottenuti dal campione biologico siano conservati per 5 anni nell'archivio storico e che i miei dati personali e di patologia siano conservati, nel rispetto del segreto professionale, nell'archivio informatico del Laboratorio di Citopatologia di Mirandola (AUSL Modena).</w:t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LEGGIBILE 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6:59Z</dcterms:created>
  <dc:creator/>
  <dc:description/>
  <dc:language>en-US</dc:language>
  <cp:lastModifiedBy/>
  <dcterms:modified xsi:type="dcterms:W3CDTF">2017-10-10T14:51:51Z</dcterms:modified>
  <cp:revision>11</cp:revision>
  <dc:subject/>
  <dc:title/>
</cp:coreProperties>
</file>