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rFonts w:ascii="Arial" w:hAnsi="Arial" w:cs="Arial"/>
          <w:sz w:val="28"/>
          <w:szCs w:val="28"/>
        </w:rPr>
      </w:pPr>
      <w:bookmarkStart w:id="0" w:name="2d412d"/>
      <w:bookmarkEnd w:id="0"/>
      <w:r>
        <w:rPr>
          <w:rFonts w:cs="Arial" w:ascii="Arial" w:hAnsi="Arial"/>
          <w:sz w:val="28"/>
          <w:szCs w:val="28"/>
        </w:rPr>
        <w:t>Esame colturale del liquido seminale ( spermiocoltura ) - Ricerca micoplasmi nel liquido seminale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urarsi un barattolo sterile ad imboccatura larga ' per urinocoltura '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crivere sul contenitore cognome e nome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ffettuare la raccolta al mattino del giorno in cui verrà consegnato il campione avendo osservato astinenza dai rapporti sessuali per i tre giorni precedenti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avere urinato lavare accuratamente le mani e il pene ( retraendo la cute del glande ) con acqua e sapone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sciacquare abbondantemente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cogliere il liquido seminale direttamente nel contenitore avendo cura di non toccare con le mani o i genitali i bordi e l'interno dello stesso </w:t>
      </w:r>
    </w:p>
    <w:p>
      <w:pPr>
        <w:pStyle w:val="TextBody"/>
        <w:numPr>
          <w:ilvl w:val="0"/>
          <w:numId w:val="2"/>
        </w:numPr>
        <w:spacing w:before="57" w:after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udere accuratamente il barattolo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se richiesta anche l'urinocoltura seguire prima le istruzioni per la raccolta dell'urina e successivamente quella per la spermiocoltura</w:t>
      </w:r>
    </w:p>
    <w:p>
      <w:pPr>
        <w:pStyle w:val="Heading2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31:48Z</dcterms:created>
  <dc:creator>Laura Roli</dc:creator>
  <dc:description/>
  <dc:language>en-US</dc:language>
  <cp:lastModifiedBy>Laura Roli</cp:lastModifiedBy>
  <dcterms:modified xsi:type="dcterms:W3CDTF">2017-02-09T10:31:51Z</dcterms:modified>
  <cp:revision>2</cp:revision>
  <dc:subject/>
  <dc:title/>
</cp:coreProperties>
</file>