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  <w:sz w:val="24"/>
          <w:szCs w:val="24"/>
        </w:rPr>
      </w:pPr>
      <w:bookmarkStart w:id="0" w:name="d0eb6f"/>
      <w:bookmarkEnd w:id="0"/>
      <w:r>
        <w:rPr>
          <w:rFonts w:cs="Arial" w:ascii="Arial" w:hAnsi="Arial"/>
          <w:sz w:val="28"/>
          <w:szCs w:val="28"/>
        </w:rPr>
        <w:t>Esame colturale dell'espettorato - Ricerca micobatteri (microscopica e colturale) nell'espettorat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rsi un barattolo sterile ad imboccatura larga (da 'urinocoltura ') </w:t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scrivere sul contenitore cognome e nome </w:t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cogliere il campione al mattino a digiuno </w:t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ettuare una accurata pulizia del cavo orale con abbondanti risciacqui e gargarismi (può essere utilizzata l'acqua minerale meglio se naturale, non devono essere utilizzati collutori disinfettanti) </w:t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cogliere l'espettorato direttamente nel barattolo sterile dopo alcuni colpi di tosse (il materiale deve provenire dalle basse vie aeree ed essere il meno possibile contaminato dalla saliva) </w:t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udere accuratamente il contenitore</w:t>
      </w:r>
    </w:p>
    <w:p>
      <w:pPr>
        <w:pStyle w:val="Heading2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1:48Z</dcterms:created>
  <dc:creator>Laura Roli</dc:creator>
  <dc:description/>
  <dc:language>en-US</dc:language>
  <cp:lastModifiedBy>Laura Roli</cp:lastModifiedBy>
  <dcterms:modified xsi:type="dcterms:W3CDTF">2017-02-09T10:33:17Z</dcterms:modified>
  <cp:revision>2</cp:revision>
  <dc:subject/>
  <dc:title/>
</cp:coreProperties>
</file>