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4"/>
          <w:lang w:val="en-US" w:eastAsia="en-US" w:bidi="ar-SA"/>
        </w:rPr>
      </w:pPr>
      <w:r>
        <w:rPr>
          <w:b w:val="false"/>
          <w:bCs w:val="false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20738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A INTEST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17.55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TA INTESTA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57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SPETT.LE DIPARTIMENTO INAIL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DI BOLOGNA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Via Gramsci 4 - 40121 Bologn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bologna-ricerca@postacert.inail.it</w:t>
              </w:r>
            </w:hyperlink>
          </w:p>
        </w:tc>
      </w:tr>
      <w:tr>
        <w:trPr>
          <w:trHeight w:val="281" w:hRule="exac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43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ETT.LE AZIENDA USL DI MODENA SERVIZIO IMPIANTISTICO ANTINF.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rada Martiniana, 21- 41126 Modena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sp@pec.ausl.mo.it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MUNICAZIONE DI DISATTIV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(CESSAZIONE TEMPORANEA DALL'ESERCIZI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SSERVANZA AL D.M.11.04.2011, ALLEGATO II°, PUNTO 5.3.3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40"/>
        <w:gridCol w:w="1480"/>
        <w:gridCol w:w="720"/>
        <w:gridCol w:w="900"/>
        <w:gridCol w:w="180"/>
        <w:gridCol w:w="1370"/>
        <w:gridCol w:w="1625"/>
        <w:gridCol w:w="720"/>
        <w:gridCol w:w="1685"/>
      </w:tblGrid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/il sottoscritta/o </w:t>
            </w:r>
          </w:p>
        </w:tc>
        <w:tc>
          <w:tcPr>
            <w:tcW w:w="465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5" w:leader="none"/>
              </w:tabs>
              <w:bidi w:val="0"/>
              <w:ind w:left="510" w:righ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113" w:right="-57" w:hanging="0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b/>
                <w:sz w:val="20"/>
                <w:szCs w:val="20"/>
              </w:rPr>
              <w:t>Datore di lavoro / Delegato D.d.l.</w:t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tta</w:t>
            </w:r>
          </w:p>
        </w:tc>
        <w:tc>
          <w:tcPr>
            <w:tcW w:w="8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1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2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3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5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6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8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9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1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MUNICA DI AVERE DISATTIVATO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ind w:left="-56" w:right="-4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ind w:left="-56" w:right="-43" w:hanging="0"/>
        <w:rPr>
          <w:sz w:val="20"/>
          <w:szCs w:val="20"/>
        </w:rPr>
      </w:pPr>
      <w:r>
        <w:rPr>
          <w:sz w:val="20"/>
          <w:szCs w:val="20"/>
        </w:rPr>
        <w:t>IL SEGUENTE APPARECCHIO DI SOLLEVAMENTO, DI  NOSTRA PROPRIETÀ:________________________________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1"/>
        <w:gridCol w:w="2764"/>
        <w:gridCol w:w="602"/>
        <w:gridCol w:w="569"/>
        <w:gridCol w:w="4328"/>
      </w:tblGrid>
      <w:tr>
        <w:trPr>
          <w:trHeight w:val="284" w:hRule="exac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 INAIL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3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ind w:left="0"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LO/TIPO:                                                                  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F.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5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DITTA PROVVEDERÀ AD INFORMARVI DI OGNI CAMBIAMENTO RELATIVO ALLO STATO DELLA GRU ANCHE AL FINE DI PERMETTERE L’ESECUZIONE DELLE VERIFICHE PERIODICHE DI LEGGE PRIMA DELLA EVENTUALE RIATTIVAZIONE.</w:t>
      </w:r>
    </w:p>
    <w:p>
      <w:pPr>
        <w:pStyle w:val="Normal"/>
        <w:tabs>
          <w:tab w:val="clear" w:pos="708"/>
          <w:tab w:val="left" w:pos="1381" w:leader="none"/>
          <w:tab w:val="left" w:pos="3023" w:leader="none"/>
          <w:tab w:val="left" w:pos="4020" w:leader="none"/>
          <w:tab w:val="left" w:pos="7177" w:leader="none"/>
          <w:tab w:val="left" w:pos="7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A CONOSCENZA DELLE SANZIONI DI LEGGE PER LE DICHIARAZIONI MENDA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800"/>
        <w:gridCol w:w="3756"/>
      </w:tblGrid>
      <w:tr>
        <w:trPr>
          <w:trHeight w:val="1158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6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78693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MT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MT" w:hAnsi="ArialMT" w:cs="ArialMT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MT" w:hAnsi="ArialMT" w:cs="ArialMT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MT" w:hAnsi="ArialMT" w:cs="ArialM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-ricerca@postacert.in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2:00Z</dcterms:created>
  <dc:creator>alex41</dc:creator>
  <dc:description/>
  <dc:language>en-US</dc:language>
  <cp:lastModifiedBy/>
  <cp:lastPrinted>2014-04-07T09:57:00Z</cp:lastPrinted>
  <dcterms:modified xsi:type="dcterms:W3CDTF">2019-04-04T13:36:26Z</dcterms:modified>
  <cp:revision>16</cp:revision>
  <dc:subject/>
  <dc:title>MODELLO DI TRASMISSIONE DICHIARAZIONE DI CONFORMITA' </dc:title>
</cp:coreProperties>
</file>