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riteri definiti nei sistemi di misurazione e valutazione della performanc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er l’assegnazione del trattamento accessori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hd w:fill="DDDDDD" w:val="clear"/>
        </w:rPr>
        <w:t>ANNO 201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criteri seguiti per la valutazione ed il riconoscimento del trattamento accessorio sono quelli definiti dai contratti integrativi e dagli accordi aziendali (Vd. Sezione specifica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valutazione del raggiungimento obiettivi di budget viene completata da una valutazione che tiene conto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di criteri riconducibili all’area della Managerialità (Innovazione, Integrazione e Valorizzazione Risorse Umane assegnate) per </w:t>
      </w:r>
      <w:r>
        <w:rPr>
          <w:rFonts w:cs="Calibri" w:ascii="Calibri" w:hAnsi="Calibri"/>
          <w:b/>
        </w:rPr>
        <w:t>i Direttori della 1^ Linea gestionale</w:t>
      </w:r>
      <w:r>
        <w:rPr>
          <w:rFonts w:cs="Calibri" w:ascii="Calibri" w:hAnsi="Calibri"/>
        </w:rPr>
        <w:t xml:space="preserve"> (Direttori Dipartimento e Distretto) e per i </w:t>
      </w:r>
      <w:r>
        <w:rPr>
          <w:rFonts w:cs="Calibri" w:ascii="Calibri" w:hAnsi="Calibri"/>
          <w:b/>
        </w:rPr>
        <w:t>Direttori della 2^ Linea gestionale</w:t>
      </w:r>
      <w:r>
        <w:rPr>
          <w:rFonts w:cs="Calibri" w:ascii="Calibri" w:hAnsi="Calibri"/>
        </w:rPr>
        <w:t xml:space="preserve"> (Direttori UU.OO. Complesse e semplici dipartimentali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i criteri riconducibili al contributo/impegno individuale messo in campo per il raggiungimento degli obiettivi di unità operativa per gli altri ruol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valutazione segue il principio della “cascata organizzativa”: i direttori dei dipartimenti esprimono la valutazione in % del raggiungimento degli obiettivi dei direttori delle UU.OO. afferenti, i quali esprimono le valutazioni relativamente alle posizioni afferen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57" w:after="57"/>
        <w:ind w:left="4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ultimi accordi firmati nel corso del 2018 con le OO.SS. prevedono che la valutazione annuale di risultato sia riferita alla valutazione della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(risultati raggiunti nell’anno rispetto ad obiettivi ed indicatori definiti nel processo di budget) e del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 xml:space="preserve"> (sulla base di item riconducibili alla responsabilità, all’impegno e al contributo messo in campo per il raggiungimento degli obiettivi di Performance).</w:t>
      </w:r>
    </w:p>
    <w:p>
      <w:pPr>
        <w:pStyle w:val="TextBody"/>
        <w:spacing w:lineRule="auto" w:line="276" w:before="57" w:after="57"/>
        <w:ind w:left="49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Le due aree </w:t>
      </w:r>
      <w:r>
        <w:rPr>
          <w:rFonts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 xml:space="preserve"> sono articolati in questo modo per le diverse aree contrattuali:</w:t>
      </w:r>
    </w:p>
    <w:p>
      <w:pPr>
        <w:pStyle w:val="TextBody"/>
        <w:spacing w:lineRule="auto" w:line="276" w:before="57" w:after="57"/>
        <w:ind w:left="49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hd w:fill="DEEAF6" w:val="clear"/>
        <w:spacing w:lineRule="auto" w:line="276" w:before="57" w:after="57"/>
        <w:ind w:left="49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igenza Medica e Veterinari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 w:before="57" w:after="57"/>
        <w:ind w:left="4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85% della quota annuale di risultato 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quota della retribuzione legata alla Performance Organizzativa fino al 50% del totale viene erogata con ratei infrannuali con cadenza trimestrale sulla base di una valutazione operata con la medesima cadenza rispetto ad un set di alcuni obiettivi/indicatori significativi sull’andamento aziendale o dell’articolazione organizzativa di riferimento sulla base dei dati aziendali;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tante quota della retribuzione legata alla Performance Organizzativa viene erogata a chiusura del percorso di valutazione annuale degli obiettivi legati alla programmazione regionale ed aziendale, di norma nel mese di luglio dell’anno successivo secondo quanto già in essere in Azienda.</w:t>
      </w:r>
    </w:p>
    <w:p>
      <w:pPr>
        <w:pStyle w:val="TextBody"/>
        <w:spacing w:lineRule="auto" w:line="276" w:before="57" w:after="57"/>
        <w:ind w:left="4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mportamenti professionali ed organizzativi agiti nel periodo di riferimento e formalizzata attraverso una scheda di valutazione individuale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5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TextBody"/>
        <w:spacing w:lineRule="auto" w:line="276" w:before="57" w:after="57"/>
        <w:ind w:left="4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 complessa e SSD la quota annuale di risultato è per il 15% collegata ai risultati della valutazione aziendale effettuata dalla RER sugli obiettivi annuali di programmazione</w:t>
      </w:r>
    </w:p>
    <w:p>
      <w:pPr>
        <w:pStyle w:val="TextBody"/>
        <w:spacing w:lineRule="auto" w:line="276" w:before="57" w:after="57"/>
        <w:ind w:left="4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 in staff, la quota annuale di risultato è per un ulteriore 15% collegata al risultato medio del grado di raggiungimento obiettivi dei Dipartimenti di Produzione dell’Azienda.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ia la valutazione infrannuale che la valutazione a chiusura della performance organizzativa è collegata al premio retributivo attraverso questo sistema di fasce:</w:t>
      </w:r>
    </w:p>
    <w:tbl>
      <w:tblPr>
        <w:tblW w:w="619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6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raggiungime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Quota economica riconosciut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-2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-4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-85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%-95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%-100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Queste le quote previste dagli accordi per l’anno 2018 relativamente alla retribuzione di risultato collegata alle premialità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Dirigenza Medica</w:t>
      </w:r>
    </w:p>
    <w:tbl>
      <w:tblPr>
        <w:tblW w:w="939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480"/>
        <w:gridCol w:w="2319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 incaric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ota Obiettivi di budget €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 cui 15% legato al raggiungimento di ob. Aziendali assegnati e valutati dalla RER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 Direttore Dipartimento e direttore struttura compless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05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M Responsabile di struttura semplice dipartimenta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5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25 </w:t>
            </w:r>
          </w:p>
        </w:tc>
      </w:tr>
      <w:tr>
        <w:trPr>
          <w:trHeight w:val="35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M Responsabile Struttura sempli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7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S1 – Incarico Prof.le Strategic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5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M – D1 Super funzione a valenza strategic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7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M Incarico prof.le altamente qualifica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M Incarico professionale qualificato con particolare funzione professiona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5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3M Incarico professionale qualificato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5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4M Incarico professionale di bas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5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igenza Veterinar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67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835"/>
        <w:gridCol w:w="2690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po incari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ota X ob. budget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 cui 15% legato al raggiungimento di ob. Aziendali assegnati e valutati dalla RER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V Direttore Struttura Complessa ADSPV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40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310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V Dir.Struttura Compless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400,0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560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A Resp. Struttura Semplice 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400,0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B Resp. Struttura Semplice B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650,0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W Super funzione valenza strategic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650,0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V Inc.Organizzativ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400,0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V Inc.Prof. altamente qualificat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200,0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V Incarico Prof.le Qualificat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.900,0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V Incarico Prof. Di bas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.550,0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hd w:fill="FFE599" w:val="clear"/>
        <w:spacing w:lineRule="auto" w:line="276" w:before="57" w:after="57"/>
        <w:ind w:left="49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igenza SPTA</w:t>
      </w:r>
    </w:p>
    <w:p>
      <w:pPr>
        <w:pStyle w:val="TextBody"/>
        <w:spacing w:lineRule="auto" w:line="276" w:before="57" w:after="57"/>
        <w:ind w:left="4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sulla base del raggiungimento obiettivi assegnati al singolo e al Dipartimento/Servizio/Area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Valutazione in % sulla quota annuale di risultato</w:t>
      </w:r>
      <w:r>
        <w:rPr>
          <w:rFonts w:cs="Calibri" w:ascii="Calibri" w:hAnsi="Calibri"/>
        </w:rPr>
        <w:t xml:space="preserve"> erogata a chiusura del percorso di valutazione annuale degli obiettivi legati alla programmazione regionale ed aziendale;</w:t>
      </w:r>
    </w:p>
    <w:p>
      <w:pPr>
        <w:pStyle w:val="TextBody"/>
        <w:spacing w:lineRule="auto" w:line="276" w:before="57" w:after="57"/>
        <w:ind w:left="4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>: sulla base di items riconducibili all’area “Responsabilità, Contributo, Impegno” e formalizzata attraverso una scheda di valutazione individuale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Valutazione espressa in un range + / - 30%</w:t>
      </w:r>
      <w:r>
        <w:rPr>
          <w:rFonts w:cs="Calibri" w:ascii="Calibri" w:hAnsi="Calibri"/>
        </w:rPr>
        <w:t xml:space="preserve"> della quota annuale di risultato</w:t>
      </w:r>
    </w:p>
    <w:p>
      <w:pPr>
        <w:pStyle w:val="TextBody"/>
        <w:spacing w:lineRule="auto" w:line="276" w:before="57" w:after="57"/>
        <w:ind w:left="4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, la quota annuale di risultato è per il 15% collegata ai risultati della valutazione aziendale effettuata dalla RER sugli obiettivi annuali di programmazione</w:t>
      </w:r>
    </w:p>
    <w:p>
      <w:pPr>
        <w:pStyle w:val="TextBody"/>
        <w:spacing w:lineRule="auto" w:line="276" w:before="57" w:after="57"/>
        <w:ind w:left="4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 in staff, la quota annuale di risultato è per un ulteriore 15% collegata al risultato medio del grado di raggiungimento obiettivi dei Dipartimenti di Produzione dell’Aziend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Queste le quote previste dagli accordi per l’anno 2018 relativamente alla retribuzione di risultato collegata alle premialità:</w:t>
      </w:r>
    </w:p>
    <w:p>
      <w:pPr>
        <w:pStyle w:val="TextBody"/>
        <w:spacing w:lineRule="auto" w:line="276" w:before="57" w:after="57"/>
        <w:ind w:left="49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igenza SPTA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6116320" cy="508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57" w:after="57"/>
        <w:ind w:left="49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76" w:before="57" w:after="57"/>
        <w:ind w:left="49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hd w:fill="C5E0B3" w:val="clear"/>
        <w:spacing w:lineRule="auto" w:line="276" w:before="57" w:after="57"/>
        <w:ind w:left="49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omparto</w:t>
      </w:r>
    </w:p>
    <w:p>
      <w:pPr>
        <w:pStyle w:val="TextBody"/>
        <w:spacing w:lineRule="auto" w:line="276" w:before="57" w:after="57"/>
        <w:ind w:left="4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90% della quota annuale di risultato: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quota della retribuzione legata alla Performance Organizzativa fino a circa l’8</w:t>
      </w:r>
      <w:r>
        <w:rPr>
          <w:rFonts w:cs="Calibri" w:ascii="Calibri" w:hAnsi="Calibri"/>
          <w:i/>
        </w:rPr>
        <w:t xml:space="preserve">5% </w:t>
      </w:r>
      <w:r>
        <w:rPr>
          <w:rFonts w:cs="Calibri" w:ascii="Calibri" w:hAnsi="Calibri"/>
        </w:rPr>
        <w:t>del totale viene erogata con ratei infrannuali con cadenza mensile sulla base di una valutazione operata con la medesima cadenza rispetto ad un set di alcuni obiettivi/indicatori significativi sull’andamento aziendale o dell’articolazione organizzativa di riferimento sulla base dei dati aziendali;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tante quota della retribuzione legata alla Performance Organizzativa (circa il 5%) viene erogata a chiusura del percorso di valutazione annuale degli obiettivi legati alla programmazione regionale ed aziendale, di norma nel mese di luglio dell’anno successivo secondo quanto già in essere in Azienda.</w:t>
      </w:r>
    </w:p>
    <w:p>
      <w:pPr>
        <w:pStyle w:val="TextBody"/>
        <w:spacing w:lineRule="auto" w:line="276" w:before="57" w:after="57"/>
        <w:ind w:left="20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57" w:after="57"/>
        <w:ind w:left="49" w:right="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omportamenti professionali ed organizzativi agiti nel periodo di riferimento e formalizzata attraverso una scheda di valutazione individuale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0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>Sia la valutazione infrannuale che la valutazione a chiusura della performance organizzativa è collegata al premio retributivo attraverso questo sistema di fasce:</w:t>
      </w:r>
    </w:p>
    <w:p>
      <w:pPr>
        <w:pStyle w:val="Normal"/>
        <w:spacing w:lineRule="auto" w:line="276" w:before="0" w:after="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619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6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raggiungime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Quota economica riconosciut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-2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-4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-85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%-100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Queste le quote previste dagli accordi per l’anno 2018 relativamente alla retribuzione di risultato collegata alle premialità proporzionate alla presenza in servizio (fatte salve le assenze che </w:t>
      </w:r>
      <w:r>
        <w:rPr>
          <w:rFonts w:cs="Calibri" w:ascii="Calibri" w:hAnsi="Calibri"/>
          <w:b/>
        </w:rPr>
        <w:t xml:space="preserve">non </w:t>
      </w:r>
      <w:r>
        <w:rPr>
          <w:rFonts w:cs="Calibri" w:ascii="Calibri" w:hAnsi="Calibri"/>
        </w:rPr>
        <w:t>decurtano la produttività)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33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006"/>
      </w:tblGrid>
      <w:tr>
        <w:trPr>
          <w:trHeight w:val="34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 w:bidi="ar-SA"/>
              </w:rPr>
              <w:t>CATEGOR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 w:bidi="ar-SA"/>
              </w:rPr>
              <w:t xml:space="preserve">quota produttività </w:t>
            </w:r>
          </w:p>
        </w:tc>
      </w:tr>
      <w:tr>
        <w:trPr>
          <w:trHeight w:val="40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A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.024 </w:t>
            </w:r>
          </w:p>
        </w:tc>
      </w:tr>
      <w:tr>
        <w:trPr>
          <w:trHeight w:val="40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.096 </w:t>
            </w:r>
          </w:p>
        </w:tc>
      </w:tr>
      <w:tr>
        <w:trPr>
          <w:trHeight w:val="40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S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.291 </w:t>
            </w:r>
          </w:p>
        </w:tc>
      </w:tr>
      <w:tr>
        <w:trPr>
          <w:trHeight w:val="40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C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.539 </w:t>
            </w:r>
          </w:p>
        </w:tc>
      </w:tr>
      <w:tr>
        <w:trPr>
          <w:trHeight w:val="40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D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.834 </w:t>
            </w:r>
          </w:p>
        </w:tc>
      </w:tr>
      <w:tr>
        <w:trPr>
          <w:trHeight w:val="40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DS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2.251 </w:t>
            </w:r>
          </w:p>
        </w:tc>
      </w:tr>
      <w:tr>
        <w:trPr>
          <w:trHeight w:val="40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COORDINATORI D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2.254 </w:t>
            </w:r>
          </w:p>
        </w:tc>
      </w:tr>
      <w:tr>
        <w:trPr>
          <w:trHeight w:val="40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COORDINATORI DS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2.254 </w:t>
            </w:r>
          </w:p>
        </w:tc>
      </w:tr>
      <w:tr>
        <w:trPr>
          <w:trHeight w:val="40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PO CAT 1  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9.25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3.332 </w:t>
            </w:r>
          </w:p>
        </w:tc>
      </w:tr>
      <w:tr>
        <w:trPr>
          <w:trHeight w:val="40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PO CAT 2  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7.50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3.136 </w:t>
            </w:r>
          </w:p>
        </w:tc>
      </w:tr>
      <w:tr>
        <w:trPr>
          <w:trHeight w:val="40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PO CAT 3  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6.00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2.940 </w:t>
            </w:r>
          </w:p>
        </w:tc>
      </w:tr>
      <w:tr>
        <w:trPr>
          <w:trHeight w:val="40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PO CAT 4  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4.50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2.695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6:00Z</dcterms:created>
  <dc:creator>Nicoletta Poppi</dc:creator>
  <dc:description/>
  <dc:language>en-US</dc:language>
  <cp:lastModifiedBy>Nicoletta Poppi</cp:lastModifiedBy>
  <dcterms:modified xsi:type="dcterms:W3CDTF">2019-03-19T11:34:00Z</dcterms:modified>
  <cp:revision>4</cp:revision>
  <dc:subject/>
  <dc:title/>
</cp:coreProperties>
</file>