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Criteri definiti nei sistemi di misurazione e valutazione della performance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8"/>
          <w:szCs w:val="28"/>
        </w:rPr>
        <w:t>per l’assegnazione del trattamento accessorio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hd w:fill="DDDDDD" w:val="clear"/>
        </w:rPr>
        <w:t>ANNO 2019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 criteri seguiti per la valutazione ed il riconoscimento del trattamento accessorio sono quelli definiti dai contratti integrativi e dagli accordi aziendali (Vd. Sezione specifica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valutazione del raggiungimento obiettivi di budget viene completata da una valutazione che tiene conto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-  di criteri riconducibili all’area della Managerialità (Innovazione, Integrazione e Valorizzazione Risorse Umane assegnate) per </w:t>
      </w:r>
      <w:r>
        <w:rPr>
          <w:rFonts w:cs="Calibri" w:ascii="Calibri" w:hAnsi="Calibri"/>
          <w:b/>
        </w:rPr>
        <w:t>i Direttori della 1^ Linea gestionale</w:t>
      </w:r>
      <w:r>
        <w:rPr>
          <w:rFonts w:cs="Calibri" w:ascii="Calibri" w:hAnsi="Calibri"/>
        </w:rPr>
        <w:t xml:space="preserve"> (Direttori Dipartimento e Distretto) e per i </w:t>
      </w:r>
      <w:r>
        <w:rPr>
          <w:rFonts w:cs="Calibri" w:ascii="Calibri" w:hAnsi="Calibri"/>
          <w:b/>
        </w:rPr>
        <w:t>Direttori della 2^ Linea gestionale</w:t>
      </w:r>
      <w:r>
        <w:rPr>
          <w:rFonts w:cs="Calibri" w:ascii="Calibri" w:hAnsi="Calibri"/>
        </w:rPr>
        <w:t xml:space="preserve"> (Direttori UU.OO. Complesse e semplici dipartimentali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i criteri riconducibili al contributo/impegno individuale messo in campo per il raggiungimento degli obiettivi di unità operativa per gli altri ruol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valutazione segue il principio della “cascata organizzativa”: i direttori dei dipartimenti esprimono la valutazione in % del raggiungimento degli obiettivi dei direttori delle UU.OO. afferenti, i quali esprimono le valutazioni relativamente alle posizioni afferent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57" w:after="57"/>
        <w:ind w:left="49" w:hanging="0"/>
        <w:rPr/>
      </w:pPr>
      <w:r>
        <w:rPr>
          <w:rFonts w:cs="Calibri" w:ascii="Calibri" w:hAnsi="Calibri"/>
        </w:rPr>
        <w:t xml:space="preserve">Gli ultimi accordi firmati nel corso del 2019 con le OO.SS. prevedono che la valutazione annuale di risultato sia riferita alla valutazione della </w:t>
      </w:r>
      <w:r>
        <w:rPr>
          <w:rFonts w:cs="Calibri" w:ascii="Calibri" w:hAnsi="Calibri"/>
          <w:b/>
        </w:rPr>
        <w:t>Performance Organizzativa</w:t>
      </w:r>
      <w:r>
        <w:rPr>
          <w:rFonts w:cs="Calibri" w:ascii="Calibri" w:hAnsi="Calibri"/>
        </w:rPr>
        <w:t xml:space="preserve"> (risultati raggiunti nell’anno rispetto ad obiettivi ed indicatori definiti nel processo di budget) e del </w:t>
      </w:r>
      <w:r>
        <w:rPr>
          <w:rFonts w:cs="Calibri" w:ascii="Calibri" w:hAnsi="Calibri"/>
          <w:b/>
        </w:rPr>
        <w:t>Contributo Individuale</w:t>
      </w:r>
      <w:r>
        <w:rPr>
          <w:rFonts w:cs="Calibri" w:ascii="Calibri" w:hAnsi="Calibri"/>
        </w:rPr>
        <w:t xml:space="preserve"> (sulla base di item riconducibili alla responsabilità, all’impegno e al contributo messo in campo per il raggiungimento degli obiettivi di Performance).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Le due aree </w:t>
      </w:r>
      <w:r>
        <w:rPr>
          <w:rFonts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erformance Organizzativ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Contributo Individuale</w:t>
      </w:r>
      <w:r>
        <w:rPr>
          <w:rFonts w:cs="Calibri" w:ascii="Calibri" w:hAnsi="Calibri"/>
        </w:rPr>
        <w:t xml:space="preserve"> sono articolati in questo modo per le diverse aree contrattuali: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hd w:fill="DEEAF6" w:val="clear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irigenza Medica e Veterinari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 xml:space="preserve">Performance Organizzativa </w:t>
      </w:r>
      <w:r>
        <w:rPr>
          <w:rFonts w:cs="Calibri" w:ascii="Calibri" w:hAnsi="Calibri"/>
        </w:rPr>
        <w:t xml:space="preserve">sulla base dei risultati raggiunti dall’Azienda, dal Dipartimento/Struttura/Area di afferenza.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85% della quota annuale di risultato 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/>
      </w:pPr>
      <w:r>
        <w:rPr>
          <w:rFonts w:cs="Calibri" w:ascii="Calibri" w:hAnsi="Calibri"/>
        </w:rPr>
        <w:t>Una quota della retribuzione legata alla Performance Organizzativa fino al 50% del totale viene erogata con ratei infrannuali con cadenza trimestrale sulla base di una valutazione operata con la medesima cadenza rispetto ad un set di alcuni obiettivi/indicatori significativi sull’andamento aziendale o dell’articolazione organizzativa di riferimento sulla base dei dati aziendali;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stante quota della retribuzione legata alla Performance Organizzativa viene erogata a chiusura del percorso di valutazione annuale degli obiettivi legati alla programmazione regionale ed aziendale, di norma nel mese di luglio dell’anno successivo secondo quanto già in essere in Azienda.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 xml:space="preserve">Contributo Individuale: </w:t>
      </w:r>
      <w:r>
        <w:rPr>
          <w:rFonts w:cs="Calibri" w:ascii="Calibri" w:hAnsi="Calibri"/>
        </w:rPr>
        <w:t>sulla base di una valutazione de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mportamenti professionali ed organizzativi agiti nel periodo di riferimento e formalizzata attraverso una scheda di valutazione individuale</w:t>
      </w:r>
      <w:r>
        <w:rPr>
          <w:rFonts w:cs="Calibri" w:ascii="Calibri" w:hAnsi="Calibri"/>
          <w:b/>
        </w:rPr>
        <w:t xml:space="preserve">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15% della quota annuale di risultato </w:t>
      </w:r>
      <w:r>
        <w:rPr>
          <w:rFonts w:cs="Calibri" w:ascii="Calibri" w:hAnsi="Calibri"/>
        </w:rPr>
        <w:t>erogata a chiusura del percorso di valutazione annuale, di norma nel mese di luglio dell’anno successivo.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>- Per i Responsabili di struttura complessa e SSD la quota annuale di risultato è per il 15% collegata ai risultati della valutazione aziendale effettuata dalla RER sugli obiettivi annuali di programmazione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i Responsabili di struttura in staff, la quota annuale di risultato è per un ulteriore 15% collegata al risultato medio del grado di raggiungimento obiettivi dei Dipartimenti di Produzione dell’Azienda.</w:t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a la valutazione infrannuale che la valutazione a chiusura della performance organizzativa è collegata al premio retributivo attraverso questo sistema di fasce:</w:t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9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6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raggiungimen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% Quota economica riconosciut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-29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-49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-85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%-90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1%-100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br w:type="page"/>
      </w: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hd w:fill="FFE599" w:val="clear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irigenza SPTA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>Performance Organizzativa</w:t>
      </w:r>
      <w:r>
        <w:rPr>
          <w:rFonts w:cs="Calibri" w:ascii="Calibri" w:hAnsi="Calibri"/>
        </w:rPr>
        <w:t xml:space="preserve"> sulla base del raggiungimento obiettivi assegnati al singolo e al Dipartimento/Servizio/Area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Valutazione in % sulla quota annuale di risultato</w:t>
      </w:r>
      <w:r>
        <w:rPr>
          <w:rFonts w:cs="Calibri" w:ascii="Calibri" w:hAnsi="Calibri"/>
        </w:rPr>
        <w:t xml:space="preserve"> erogata a chiusura del percorso di valutazione annuale degli obiettivi legati alla programmazione regionale ed aziendale;</w:t>
      </w:r>
    </w:p>
    <w:p>
      <w:pPr>
        <w:pStyle w:val="TextBody"/>
        <w:spacing w:lineRule="auto" w:line="276" w:before="57" w:after="57"/>
        <w:ind w:left="49" w:hanging="0"/>
        <w:rPr/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>Contributo Individuale</w:t>
      </w:r>
      <w:r>
        <w:rPr>
          <w:rFonts w:cs="Calibri" w:ascii="Calibri" w:hAnsi="Calibri"/>
        </w:rPr>
        <w:t>: sulla base di items riconducibili all’area “Responsabilità, Contributo, Impegno” e formalizzata attraverso una scheda di valutazione individuale</w:t>
      </w:r>
      <w:r>
        <w:rPr>
          <w:rFonts w:cs="Calibri" w:ascii="Calibri" w:hAnsi="Calibri"/>
          <w:b/>
        </w:rPr>
        <w:t xml:space="preserve">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Valutazione espressa in un range + / - 30%</w:t>
      </w:r>
      <w:r>
        <w:rPr>
          <w:rFonts w:cs="Calibri" w:ascii="Calibri" w:hAnsi="Calibri"/>
        </w:rPr>
        <w:t xml:space="preserve"> della quota annuale di risultato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>- Per i Responsabili di struttura, la quota annuale di risultato è per il 15% collegata ai risultati della valutazione aziendale effettuata dalla RER sugli obiettivi annuali di programmazione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i Responsabili di struttura in staff, la quota annuale di risultato è per un ulteriore 15% collegata al risultato medio del grado di raggiungimento obiettivi dei Dipartimenti di Produzione dell’Azienda.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hd w:fill="C5E0B3" w:val="clear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omparto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 xml:space="preserve">Performance Organizzativa </w:t>
      </w:r>
      <w:r>
        <w:rPr>
          <w:rFonts w:cs="Calibri" w:ascii="Calibri" w:hAnsi="Calibri"/>
        </w:rPr>
        <w:t xml:space="preserve">sulla base dei risultati raggiunti dall’Azienda, dal Dipartimento/Struttura/Area di afferenza.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90% della quota annuale di risultato: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/>
      </w:pPr>
      <w:r>
        <w:rPr>
          <w:rFonts w:cs="Calibri" w:ascii="Calibri" w:hAnsi="Calibri"/>
        </w:rPr>
        <w:t>Una quota della retribuzione legata alla Performance Organizzativa fino a circa l’8</w:t>
      </w:r>
      <w:r>
        <w:rPr>
          <w:rFonts w:cs="Calibri" w:ascii="Calibri" w:hAnsi="Calibri"/>
          <w:i/>
        </w:rPr>
        <w:t xml:space="preserve">5% </w:t>
      </w:r>
      <w:r>
        <w:rPr>
          <w:rFonts w:cs="Calibri" w:ascii="Calibri" w:hAnsi="Calibri"/>
        </w:rPr>
        <w:t>del totale viene erogata con ratei infrannuali con cadenza mensile sulla base di una valutazione operata con la medesima cadenza rispetto ad un set di alcuni obiettivi/indicatori significativi sull’andamento aziendale o dell’articolazione organizzativa di riferimento sulla base dei dati aziendali;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stante quota della retribuzione legata alla Performance Organizzativa (circa il 5%) viene erogata a chiusura del percorso di valutazione annuale degli obiettivi legati alla programmazione regionale ed aziendale, di norma nel mese di luglio dell’anno successivo secondo quanto già in essere in Azienda.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 xml:space="preserve">Contributo Individuale: </w:t>
      </w:r>
      <w:r>
        <w:rPr>
          <w:rFonts w:cs="Calibri" w:ascii="Calibri" w:hAnsi="Calibri"/>
        </w:rPr>
        <w:t>sulla base di una valutazione de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omportamenti professionali ed organizzativi agiti nel periodo di riferimento e formalizzata attraverso una scheda di valutazione individuale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10% della quota annuale di risultato </w:t>
      </w:r>
      <w:r>
        <w:rPr>
          <w:rFonts w:cs="Calibri" w:ascii="Calibri" w:hAnsi="Calibri"/>
        </w:rPr>
        <w:t>erogata a chiusura del percorso di valutazione annuale, di norma nel mese di luglio dell’anno successiv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a la valutazione infrannuale che la valutazione a chiusura della performance organizzativa è collegata al premio retributivo attraverso questo sistema di fasce:</w:t>
      </w:r>
    </w:p>
    <w:tbl>
      <w:tblPr>
        <w:tblW w:w="619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6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raggiungimen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Quota economica riconosciut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-29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-49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-85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%-100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3:00Z</dcterms:created>
  <dc:creator>Nicoletta Poppi</dc:creator>
  <dc:description/>
  <cp:keywords/>
  <dc:language>en-US</dc:language>
  <cp:lastModifiedBy>Poppi Nicoletta</cp:lastModifiedBy>
  <dcterms:modified xsi:type="dcterms:W3CDTF">2021-05-04T09:33:00Z</dcterms:modified>
  <cp:revision>4</cp:revision>
  <dc:subject/>
  <dc:title/>
</cp:coreProperties>
</file>