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b/>
          <w:bCs/>
        </w:rPr>
        <w:drawing>
          <wp:inline distT="0" distB="0" distL="0" distR="0">
            <wp:extent cx="28676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riteri definiti nei sistemi di misurazione e valutazione della performanc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 l’assegnazione del trattamento accesso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hd w:fill="DDDDDD" w:val="clear"/>
        </w:rPr>
        <w:t>ANNO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riteri seguiti per la valutazione ed il riconoscimento del trattamento accessorio sono quelli definiti dai contratti integrativi e dagli accordi azienda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del raggiungimento obiettivi di budget viene completata da una valutazione che tiene cont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 di criteri riconducibili all’area della Managerialità (Innovazione, Integrazione e Valorizzazione Risorse Umane assegnate) per </w:t>
      </w:r>
      <w:r>
        <w:rPr>
          <w:rFonts w:cs="Calibri" w:ascii="Calibri" w:hAnsi="Calibri"/>
          <w:b/>
        </w:rPr>
        <w:t>i Direttori della 1^ Linea gestionale</w:t>
      </w:r>
      <w:r>
        <w:rPr>
          <w:rFonts w:cs="Calibri" w:ascii="Calibri" w:hAnsi="Calibri"/>
        </w:rPr>
        <w:t xml:space="preserve"> (Direttori Dipartimento e Distretto) e per i </w:t>
      </w:r>
      <w:r>
        <w:rPr>
          <w:rFonts w:cs="Calibri" w:ascii="Calibri" w:hAnsi="Calibri"/>
          <w:b/>
        </w:rPr>
        <w:t>Direttori della 2^ Linea gestionale</w:t>
      </w:r>
      <w:r>
        <w:rPr>
          <w:rFonts w:cs="Calibri" w:ascii="Calibri" w:hAnsi="Calibri"/>
        </w:rPr>
        <w:t xml:space="preserve"> (Direttori UU.OO. Complesse e semplici dipartimental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i criteri riconducibili al contributo/impegno individuale messo in campo per il raggiungimento degli obiettivi di unità operativa per gli altri ru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segue il principio della “cascata organizzativa”: i direttori dei dipartimenti esprimono la valutazione in % del raggiungimento degli obiettivi dei direttori delle UU.OO. afferenti, i quali esprimono le valutazioni relativamente alle posizioni afferen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Gli accordi firmati con le OO.SS. prevedono che la valutazione annuale di risultato sia riferita alla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(risultati raggiunti nell’anno rispetto ad obiettivi ed indicatori definiti nel processo di budget) 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(sulla base di item riconducibili alla responsabilità, all’impegno e al contributo messo in campo per il raggiungimento degli obiettivi di Performance)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Le due aree </w:t>
      </w:r>
      <w:r>
        <w:rPr>
          <w:rFonts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sono articolati in questo modo per le diverse aree contrattuali: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EEAF6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Sanit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Medici, Veterinari, Psicologi, Biologi, Chimici/Fisici, Dirigenti Assistenziali)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l 50% del totale viene erogata con ratei infrannuali con cadenza trimestra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 complessa e SSD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tbl>
      <w:tblPr>
        <w:tblW w:w="6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%-9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%-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BE4D5" w:val="clear"/>
        <w:spacing w:lineRule="auto" w:line="276" w:before="57" w:after="57"/>
        <w:ind w:lef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PTA</w:t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  <w:r>
        <w:rPr>
          <w:rFonts w:cs="Calibri" w:ascii="Calibri" w:hAnsi="Calibri"/>
        </w:rPr>
        <w:t>erogata a chiusura del percorso di valutazione annuale degli obiettivi legati alla programmazione regionale ed aziendale;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,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C5E0B3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arto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90% della quota annuale di risultato: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 circa l’8</w:t>
      </w:r>
      <w:r>
        <w:rPr>
          <w:rFonts w:cs="Calibri" w:ascii="Calibri" w:hAnsi="Calibri"/>
          <w:i/>
        </w:rPr>
        <w:t xml:space="preserve">5% </w:t>
      </w:r>
      <w:r>
        <w:rPr>
          <w:rFonts w:cs="Calibri" w:ascii="Calibri" w:hAnsi="Calibri"/>
        </w:rPr>
        <w:t>del totale viene erogata con ratei infrannuali con cadenza mensi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(circa il 5%)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mportamenti professionali ed organizzativi agiti nel periodo di riferimento e formalizzata attraverso una scheda di valutazione individuale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0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Raggiungimen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3:00Z</dcterms:created>
  <dc:creator>Nicoletta Poppi</dc:creator>
  <dc:description/>
  <cp:keywords/>
  <dc:language>en-US</dc:language>
  <cp:lastModifiedBy>Poppi Nicoletta</cp:lastModifiedBy>
  <dcterms:modified xsi:type="dcterms:W3CDTF">2022-10-27T12:55:00Z</dcterms:modified>
  <cp:revision>4</cp:revision>
  <dc:subject/>
  <dc:title/>
</cp:coreProperties>
</file>