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riteri definiti nei sistemi di misurazione e valutazione della performance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8"/>
          <w:szCs w:val="28"/>
        </w:rPr>
        <w:t>per l’assegnazione del trattamento accessori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hd w:fill="DDDDDD" w:val="clear"/>
        </w:rPr>
        <w:t>ANNO 2020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criteri seguiti per la valutazione ed il riconoscimento del trattamento accessorio sono quelli definiti dai contratti integrativi e dagli accordi aziendali (Vd. Sezione specifica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del raggiungimento obiettivi di budget viene completata da una valutazione che tiene conto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 di criteri riconducibili all’area della Managerialità (Innovazione, Integrazione e Valorizzazione Risorse Umane assegnate) per </w:t>
      </w:r>
      <w:r>
        <w:rPr>
          <w:rFonts w:cs="Calibri" w:ascii="Calibri" w:hAnsi="Calibri"/>
          <w:b/>
        </w:rPr>
        <w:t>i Direttori della 1^ Linea gestionale</w:t>
      </w:r>
      <w:r>
        <w:rPr>
          <w:rFonts w:cs="Calibri" w:ascii="Calibri" w:hAnsi="Calibri"/>
        </w:rPr>
        <w:t xml:space="preserve"> (Direttori Dipartimento e Distretto) e per i </w:t>
      </w:r>
      <w:r>
        <w:rPr>
          <w:rFonts w:cs="Calibri" w:ascii="Calibri" w:hAnsi="Calibri"/>
          <w:b/>
        </w:rPr>
        <w:t>Direttori della 2^ Linea gestionale</w:t>
      </w:r>
      <w:r>
        <w:rPr>
          <w:rFonts w:cs="Calibri" w:ascii="Calibri" w:hAnsi="Calibri"/>
        </w:rPr>
        <w:t xml:space="preserve"> (Direttori UU.OO. Complesse e semplici dipartimentali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i criteri riconducibili al contributo/impegno individuale messo in campo per il raggiungimento degli obiettivi di unità operativa per gli altri ruo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segue il principio della “cascata organizzativa”: i direttori dei dipartimenti esprimono la valutazione in % del raggiungimento degli obiettivi dei direttori delle UU.OO. afferenti, i quali esprimono le valutazioni relativamente alle posizioni afferen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57" w:after="57"/>
        <w:ind w:left="49" w:hanging="0"/>
        <w:rPr/>
      </w:pPr>
      <w:r>
        <w:rPr>
          <w:rFonts w:cs="Calibri" w:ascii="Calibri" w:hAnsi="Calibri"/>
        </w:rPr>
        <w:t xml:space="preserve">Gli ultimi accordi firmati nel corso del 2020 con le OO.SS. prevedono che la valutazione annuale di risultato sia riferita alla valutazione della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(risultati raggiunti nell’anno rispetto ad obiettivi ed indicatori definiti nel processo di budget) e del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(sulla base di item riconducibili alla responsabilità, all’impegno e al contributo messo in campo per il raggiungimento degli obiettivi di Performance).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Le due aree </w:t>
      </w:r>
      <w:r>
        <w:rPr>
          <w:rFonts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sono articolati in questo modo per le diverse aree contrattuali: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DEEAF6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Medica e Veterinari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85% della quota annuale di risultato 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/>
      </w:pPr>
      <w:r>
        <w:rPr>
          <w:rFonts w:cs="Calibri" w:ascii="Calibri" w:hAnsi="Calibri"/>
        </w:rPr>
        <w:t>Una quota della retribuzione legata alla Performance Organizzativa fino al 50% del totale viene erogata con ratei infrannuali con cadenza trimestra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portamenti professionali ed organizzativi agiti nel periodo di riferimento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5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>- Per i Responsabili di struttura complessa e SSD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 la valutazione infrannuale che la valutazione a chiusura della performance organizzativa è collegata al premio retributivo attraverso questo sistema di fasce: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6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raggiungim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%-90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%-100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br w:type="page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FFE599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SPTA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sulla base del raggiungimento obiettivi assegnati al singolo e al Dipartimento/Servizio/Area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Valutazione in % sulla quota annuale di risultato</w:t>
      </w:r>
      <w:r>
        <w:rPr>
          <w:rFonts w:cs="Calibri" w:ascii="Calibri" w:hAnsi="Calibri"/>
        </w:rPr>
        <w:t xml:space="preserve"> erogata a chiusura del percorso di valutazione annuale degli obiettivi legati alla programmazione regionale ed aziendale;</w:t>
      </w:r>
    </w:p>
    <w:p>
      <w:pPr>
        <w:pStyle w:val="TextBody"/>
        <w:spacing w:lineRule="auto" w:line="276" w:before="57" w:after="57"/>
        <w:ind w:left="49" w:hanging="0"/>
        <w:rPr/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>: sulla base di items riconducibili all’area “Responsabilità, Contributo, Impegno”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Valutazione espressa in un range + / - 30%</w:t>
      </w:r>
      <w:r>
        <w:rPr>
          <w:rFonts w:cs="Calibri" w:ascii="Calibri" w:hAnsi="Calibri"/>
        </w:rPr>
        <w:t xml:space="preserve"> della quota annuale di risultato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>- Per i Responsabili di struttura,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hd w:fill="C5E0B3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omparto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90% della quota annuale di risultato: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/>
      </w:pPr>
      <w:r>
        <w:rPr>
          <w:rFonts w:cs="Calibri" w:ascii="Calibri" w:hAnsi="Calibri"/>
        </w:rPr>
        <w:t>Una quota della retribuzione legata alla Performance Organizzativa fino a circa l’8</w:t>
      </w:r>
      <w:r>
        <w:rPr>
          <w:rFonts w:cs="Calibri" w:ascii="Calibri" w:hAnsi="Calibri"/>
          <w:i/>
        </w:rPr>
        <w:t xml:space="preserve">5% </w:t>
      </w:r>
      <w:r>
        <w:rPr>
          <w:rFonts w:cs="Calibri" w:ascii="Calibri" w:hAnsi="Calibri"/>
        </w:rPr>
        <w:t>del totale viene erogata con ratei infrannuali con cadenza mensi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(circa il 5%)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mportamenti professionali ed organizzativi agiti nel periodo di riferimento e formalizzata attraverso una scheda di valutazione individuale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0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a la valutazione infrannuale che la valutazione a chiusura della performance organizzativa è collegata al premio retributivo attraverso questo sistema di fasce:</w:t>
      </w:r>
    </w:p>
    <w:tbl>
      <w:tblPr>
        <w:tblW w:w="61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6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raggiungim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%-100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Nicoletta Poppi</dc:creator>
  <dc:description/>
  <cp:keywords/>
  <dc:language>en-US</dc:language>
  <cp:lastModifiedBy>Poppi Nicoletta</cp:lastModifiedBy>
  <dcterms:modified xsi:type="dcterms:W3CDTF">2021-08-20T11:33:00Z</dcterms:modified>
  <cp:revision>3</cp:revision>
  <dc:subject/>
  <dc:title/>
</cp:coreProperties>
</file>