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86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1" r="-4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Gestione Giuridica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3798" w:right="0" w:firstLine="45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Personale,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>ER IL CONFERIMENTO DI INCARICO LIBERO-PROFESSIONALE A MEDICI PER LE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NECESSITA’ SANITARIE ED ASSISTENZIALI </w:t>
      </w: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it-IT" w:eastAsia="it-IT" w:bidi="ar-SA"/>
        </w:rPr>
        <w:t>CORRELATE AL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COVID-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dei  __________________________   di ___________________ dal 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specifica esperienza maturata (descrizione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.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Data: 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, lì ………………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2-04-11T12:51:22Z</dcterms:modified>
  <cp:revision>12</cp:revision>
  <dc:subject/>
  <dc:title> </dc:title>
</cp:coreProperties>
</file>