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735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9" r="-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Amministrazione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</w:rPr>
        <w:t>PROCEDURA D’URGENZA P</w:t>
      </w:r>
      <w:r>
        <w:rPr>
          <w:rFonts w:cs="Arial" w:ascii="Arial" w:hAnsi="Arial"/>
          <w:b/>
          <w:sz w:val="20"/>
        </w:rPr>
        <w:t>ER IL CONFERIMENTO DI INCARICO LIBERO-PROFESSIONALE PER LE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NECESSITA’ SANITARIE ED ASSISTENZIALI CONSEGUENTI AL VIRUS COVID-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 dei  __________________________   di ___________________ dal 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Eventuale specializzazione in 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>Eventuale specifica esperienza maturata (descrizione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 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 .…………………………………………………………………………………………………………...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1-01-11T14:40:46Z</dcterms:modified>
  <cp:revision>11</cp:revision>
  <dc:subject/>
  <dc:title> </dc:title>
</cp:coreProperties>
</file>