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67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>ER IL CONFERIMENTO DI INCARICO LIBERO-PROFESSIONALE A DIRIGENTI MEDICI IN QUIESCENZA PER LE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NECESSITA’ SANITARIE ED ASSISTENZIALI </w:t>
      </w: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it-IT" w:eastAsia="it-IT" w:bidi="ar-SA"/>
        </w:rPr>
        <w:t>CORRELATE AL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COVID-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/>
      </w:pPr>
      <w:r>
        <w:rPr>
          <w:rFonts w:cs="Arial" w:ascii="Arial" w:hAnsi="Arial"/>
          <w:sz w:val="20"/>
        </w:rPr>
        <w:t>Collocato in quiescenza come Dirigente Medico dal</w:t>
      </w:r>
      <w:r>
        <w:rPr>
          <w:rFonts w:cs="Arial" w:ascii="Arial" w:hAnsi="Arial"/>
          <w:b/>
          <w:sz w:val="20"/>
        </w:rPr>
        <w:t xml:space="preserve"> 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ecifica esperienza maturata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2-04-11T12:53:46Z</dcterms:modified>
  <cp:revision>12</cp:revision>
  <dc:subject/>
  <dc:title> </dc:title>
</cp:coreProperties>
</file>