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98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18" r="-73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 xml:space="preserve">ER ACQUISIZIONE DI DISPONIBILITA’ AL CONFERIMENTO DI INCARICHI DI LAVORO AUTONOMO A </w:t>
      </w:r>
      <w:r>
        <w:rPr>
          <w:rFonts w:cs="Arial" w:ascii="Arial" w:hAnsi="Arial"/>
          <w:b/>
          <w:sz w:val="20"/>
          <w:u w:val="single"/>
        </w:rPr>
        <w:t>MEDICI SPECIALIZZANDI</w:t>
      </w:r>
      <w:r>
        <w:rPr>
          <w:rFonts w:cs="Arial" w:ascii="Arial" w:hAnsi="Arial"/>
          <w:b/>
          <w:sz w:val="20"/>
        </w:rPr>
        <w:t xml:space="preserve"> PER L’ATTUAZIONE DEL PIANO DI SOMMINISTRAZIONE DEI VACCINI ANTI SARS-COV2 PRESSO L’AZIENDA USL DI MODENA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3) di essere in possesso della cittadinanza italiana </w:t>
      </w:r>
      <w:r>
        <w:rPr>
          <w:rFonts w:cs="Arial" w:ascii="Arial" w:hAnsi="Arial"/>
          <w:i/>
          <w:sz w:val="18"/>
        </w:rPr>
        <w:t>(ovvero di essere in possesso dei requisiti sostitutivi della cittadinanza italiana ______________________________________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4) di essere iscritto nelle liste elettorali del Comune di _________________________________ ovvero: di non essere stato escluso dall’elettorato attivo e di non essere stato destituito o dispensato dall’impiego presso Pubbliche Amministrazioni (in caso contrario indicare il motivo _____________________________________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Medicina e Chirurgia conseguita il __________ presso l’Università di 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Medici e Chirurghi   di __________________________ dal 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 _________  anno di specializzazione  in 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l’Università degli Studi di 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formato europeo aggiornato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1-03-18T08:37:57Z</dcterms:modified>
  <cp:revision>15</cp:revision>
  <dc:subject/>
  <dc:title> </dc:title>
</cp:coreProperties>
</file>