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ottoscritto autotrasportatore/legale rappresentante della ditta__________________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con Sede Legale 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_________________________________Comune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e operativa in _________________________Via__________________________,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de autorimessa per le operazioni di lavaggio automezzo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</w:t>
      </w:r>
      <w:r>
        <w:rPr>
          <w:sz w:val="28"/>
          <w:szCs w:val="28"/>
        </w:rPr>
        <w:t xml:space="preserve">___________________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a conoscenza dei requisiti obbligatori per il trasporto degli animali  previsti dal Regolamento CE 1/2005 Allegato I, Capo II e Capo 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il mezzo…………………….………………… marca……………………….. tipo……….…………………………..targa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MENSIONI INTERNE DELL’AUTOMEZZO: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1440"/>
        <w:gridCol w:w="1628"/>
        <w:gridCol w:w="1629"/>
        <w:gridCol w:w="170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PIA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FICI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ZZ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ddisfa i seguenti requisiti dell’Allegato I, Capo II, in particolare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79"/>
        <w:gridCol w:w="709"/>
        <w:gridCol w:w="855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obbligatori previsti per il trasporto degli animali entro le otto 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Regolamento 1/2005, Allegato I, Capo II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o - Requisi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1.1.a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ito, costruito, mantenuto in modo da non arrecare lesioni e sofferenze agli anima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1.1.b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ertura efficace contro le temperature estrem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intemperie, le variazioni climatiche avver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1.1.c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mento pulibile, lavabile e disinfettabi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1.1.g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mento antisdrucciolo, privo di asperit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o II 1.1.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mento solido, senza soluzioni di continuo, ben connesso alle pareti, che minimizzi la fuoriuscita di feci o ur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1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zza interna adeguata alla specie trasport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1.1.d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ti ben raccordate, solide da impedire fughe degli animali, lavabili e disinfettabi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1.1.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tie resistenti al peso degli animali, a parete pie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i e facili da posizionare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1.1.f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lloni per accesso diretto agli anima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2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e attrezzature di carico/scarico antisdrucciolo, ovvero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*)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pa di carico/scarico,  concepita in modo da evitare lesioni (antisdrucciolo), eccessiva agitazione e disagio per gli animali ed assicurarne l'incolumità: con pavimento antiscivolo e  protezioni laterali che evitino la fuga degli animali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a  di carico/scarico antisdrucciolo, con protezione laterale a parete piena, pulibile, lavabile e disinfettabil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inazione &lt; 20° = 36,4% (vitelli, suini, equin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inazione &lt; 26° 34’ = 50% (ovini, bovin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inazione &gt;10° = 17,6% rampa con assi trasversa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ttaforme per il sollevamento e piani superiori con barriere di protezione che impediscano caduta e fuga degli animal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*) </w:t>
            </w:r>
            <w:r>
              <w:rPr>
                <w:sz w:val="22"/>
                <w:szCs w:val="22"/>
              </w:rPr>
              <w:t>se non è possibile soddisfare il punto precedente, si impegna ad adottare procedure di carico/scarico  che consentano le operazioni conformemente  al Capo III, punti 1.3 e 1.4 del regolamento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o II 1.1.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1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ilazione che assicuri una qualità e quantità d’aria  appropriata ai bisogni degli animali trasportat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1.1.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guato sistema di illuminazione per la cura ed ispezione degli animali durante il trasporto e per il carico/scarico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II 2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segno chiaro e visibile di trasporto animali viv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 altresì a attuare una procedura di controllo e manutenzione periodica per il mantenimento di tali requisit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 inoltre di destinare il veicolo al trasporto delle seguenti specie/categorie animali: 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uogo, data …………………….                        Firma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azion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al trasporto con scarico e carico degli animali solo presso strutture attrezzate in conformità al   Capo III, punti 1.3 e 1.4 del regolamento dell'allegato I del Reg. (CE) 1/2005 (in quanto mezzo privo di rampa o delle relative protezioni lateral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doneo al trasporto di bovini diversi dai vitelli ed ovini (in quanto la pendenza della rampa è maggiore al 36,4%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idoneo a viaggi nel territorio nazionale relativi alla deroga delle 12 ore complessive fino al luogo di destinazione finale (in quanto sprovvisto delle opportune attrezzature per la ventilazione e l’abbeverata degli animal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ltro…………………………………………………………………………...……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essuna limi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, il Servizio Veter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, data …………………….           Timbro/Firma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40005</wp:posOffset>
                </wp:positionV>
                <wp:extent cx="73152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3.1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do sino al …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legato all’autorizzazione n………... ... ... ……….del………………………….. di Tipo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 trasportatore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947" w:top="29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ahoma"/>
      </w:rPr>
    </w:pPr>
    <w:r>
      <w:rPr/>
      <w:drawing>
        <wp:inline distT="0" distB="0" distL="0" distR="0">
          <wp:extent cx="235394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mallCaps/>
        <w:sz w:val="22"/>
        <w:szCs w:val="24"/>
        <w:lang w:eastAsia="zxx" w:bidi="zxx"/>
      </w:rPr>
      <w:t xml:space="preserve"> </w:t>
    </w:r>
  </w:p>
  <w:p>
    <w:pPr>
      <w:pStyle w:val="Normal"/>
      <w:ind w:left="993" w:hanging="0"/>
      <w:rPr>
        <w:rFonts w:ascii="Arial" w:hAnsi="Arial" w:eastAsia="Lucida Sans Unicode" w:cs="Arial"/>
        <w:b/>
        <w:b/>
        <w:kern w:val="2"/>
        <w:lang w:eastAsia="zxx" w:bidi="zxx"/>
      </w:rPr>
    </w:pPr>
    <w:r>
      <w:rPr>
        <w:rFonts w:eastAsia="Lucida Sans Unicode" w:cs="Arial" w:ascii="Arial" w:hAnsi="Arial"/>
        <w:b/>
        <w:kern w:val="2"/>
        <w:lang w:eastAsia="zxx" w:bidi="zxx"/>
      </w:rPr>
      <w:t>Dipartimento di Sanità Pubblica</w:t>
    </w:r>
  </w:p>
  <w:p>
    <w:pPr>
      <w:pStyle w:val="Normal"/>
      <w:ind w:left="993" w:hanging="0"/>
      <w:rPr/>
    </w:pPr>
    <w:r>
      <w:rPr>
        <w:rFonts w:eastAsia="Lucida Sans Unicode" w:cs="Arial" w:ascii="Arial" w:hAnsi="Arial"/>
        <w:b/>
        <w:kern w:val="2"/>
        <w:lang w:eastAsia="zxx" w:bidi="zxx"/>
      </w:rPr>
      <w:t>Servizio Veterinario</w:t>
    </w:r>
    <w:r>
      <w:rPr>
        <w:rFonts w:eastAsia="Lucida Sans Unicode" w:cs="Tahoma"/>
        <w:b/>
        <w:smallCaps/>
        <w:lang w:eastAsia="zxx" w:bidi="zxx"/>
      </w:rPr>
      <w:tab/>
    </w:r>
    <w:r>
      <w:rPr>
        <w:rFonts w:eastAsia="Lucida Sans Unicode" w:cs="Tahoma"/>
        <w:b/>
        <w:smallCaps/>
        <w:sz w:val="22"/>
        <w:szCs w:val="24"/>
        <w:lang w:eastAsia="zxx" w:bidi="zxx"/>
      </w:rPr>
      <w:tab/>
      <w:tab/>
    </w:r>
  </w:p>
  <w:p>
    <w:pPr>
      <w:pStyle w:val="Normal"/>
      <w:ind w:left="4963" w:firstLine="709"/>
      <w:rPr/>
    </w:pPr>
    <w:r>
      <w:rPr>
        <w:rFonts w:eastAsia="Lucida Sans Unicode" w:cs="Arial" w:ascii="Arial" w:hAnsi="Arial"/>
        <w:b/>
        <w:smallCaps/>
        <w:lang w:val="en-US" w:eastAsia="zxx" w:bidi="zxx"/>
      </w:rPr>
      <w:t xml:space="preserve">DO DSP  ADSPV 73 </w:t>
    </w:r>
    <w:r>
      <w:rPr>
        <w:rFonts w:eastAsia="Lucida Sans Unicode" w:cs="Arial" w:ascii="Arial" w:hAnsi="Arial"/>
        <w:b/>
        <w:kern w:val="2"/>
        <w:lang w:val="en-US" w:eastAsia="zxx" w:bidi="zxx"/>
      </w:rPr>
      <w:t>Rev 2 del 20/11/2008</w:t>
    </w:r>
  </w:p>
  <w:p>
    <w:pPr>
      <w:pStyle w:val="Normal"/>
      <w:rPr>
        <w:rFonts w:ascii="Arial" w:hAnsi="Arial" w:eastAsia="Lucida Sans Unicode" w:cs="Arial"/>
        <w:b/>
        <w:b/>
        <w:kern w:val="2"/>
        <w:sz w:val="14"/>
        <w:szCs w:val="14"/>
        <w:u w:val="single"/>
        <w:lang w:val="en-US" w:eastAsia="zxx" w:bidi="zxx"/>
      </w:rPr>
    </w:pPr>
    <w:r>
      <w:rPr>
        <w:rFonts w:eastAsia="Lucida Sans Unicode" w:cs="Arial" w:ascii="Arial" w:hAnsi="Arial"/>
        <w:b/>
        <w:kern w:val="2"/>
        <w:sz w:val="14"/>
        <w:szCs w:val="14"/>
        <w:u w:val="single"/>
        <w:lang w:val="en-US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07" w:leader="none"/>
      </w:tabs>
      <w:autoSpaceDE w:val="false"/>
      <w:ind w:left="1247" w:right="0" w:hanging="0"/>
      <w:outlineLvl w:val="1"/>
    </w:pPr>
    <w:rPr>
      <w:rFonts w:ascii="Arial" w:hAnsi="Arial" w:cs="Arial"/>
      <w:b/>
      <w:bCs/>
      <w:sz w:val="20"/>
      <w:szCs w:val="15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8:00Z</dcterms:created>
  <dc:creator>utente</dc:creator>
  <dc:description/>
  <cp:keywords/>
  <dc:language>en-US</dc:language>
  <cp:lastModifiedBy>piumim</cp:lastModifiedBy>
  <cp:lastPrinted>2011-02-28T15:00:00Z</cp:lastPrinted>
  <dcterms:modified xsi:type="dcterms:W3CDTF">2011-02-28T14:01:00Z</dcterms:modified>
  <cp:revision>2</cp:revision>
  <dc:subject/>
  <dc:title>Modulo per l’autocertificazione dei requisiti  dei mezzi di tra</dc:title>
</cp:coreProperties>
</file>