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O A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12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ll’Azienda USL di Moden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artimento di Sanità Pubbl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zio Prevenzione e Sicurezza Ambienti di Lavo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de di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smissione PEC: </w:t>
            </w:r>
            <w:r>
              <w:rPr>
                <w:b/>
                <w:sz w:val="22"/>
              </w:rPr>
              <w:t>dsp@pec.ausl.mo.i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Rimozione materiali contenenti amia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Comunicazione data inizio lavori e generalità addet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iano di Lavoro presentato in data: ____ /____ /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Sede del cantiere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ata d’inizio lavori: ____ /____ /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Generalità degli addetti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6"/>
        <w:ind w:left="360" w:hanging="0"/>
        <w:rPr/>
      </w:pPr>
      <w:r>
        <w:rPr/>
        <w:t>1) ___________________________________________________________________________</w:t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ind w:left="360" w:hanging="0"/>
        <w:rPr/>
      </w:pPr>
      <w:r>
        <w:rPr/>
        <w:t>2) 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>3) 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>4) ___________________________________________________________________________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>n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Eventuali Lavoratori Autonomi in subappalt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) 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. 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</w:tblGrid>
      <w:tr>
        <w:trPr/>
        <w:tc>
          <w:tcPr>
            <w:tcW w:w="5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Titolar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timbro della ditta e firm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78735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7873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06:00Z</dcterms:created>
  <dc:creator>usl</dc:creator>
  <dc:description/>
  <cp:keywords/>
  <dc:language>en-US</dc:language>
  <cp:lastModifiedBy>Superbi Giulia</cp:lastModifiedBy>
  <cp:lastPrinted>2006-12-28T11:51:00Z</cp:lastPrinted>
  <dcterms:modified xsi:type="dcterms:W3CDTF">2024-01-24T16:06:00Z</dcterms:modified>
  <cp:revision>2</cp:revision>
  <dc:subject/>
  <dc:title>MODULO B</dc:title>
</cp:coreProperties>
</file>