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O B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12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ll’Azienda USL di Mode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imento di Sanità Pubb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zio Prevenzione e Sicurezza Ambienti di Lavo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e di 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smissione PEC: </w:t>
            </w:r>
            <w:r>
              <w:rPr>
                <w:b/>
                <w:sz w:val="22"/>
              </w:rPr>
              <w:t>dsp@pec.ausl.mo.it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mozione materiali contenenti amianto.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Trasmissione copia formulario rifiuti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iano di Lavoro presentato in data:  ____ /____ /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Sede del cantier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Quantitativi complessivi rimossi: Kg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llegato/i n. _____ formulario/i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4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itola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timbro della ditta  e firm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894330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8:00Z</dcterms:created>
  <dc:creator>usl</dc:creator>
  <dc:description/>
  <cp:keywords/>
  <dc:language>en-US</dc:language>
  <cp:lastModifiedBy>Superbi Giulia</cp:lastModifiedBy>
  <cp:lastPrinted>2006-12-28T11:50:00Z</cp:lastPrinted>
  <dcterms:modified xsi:type="dcterms:W3CDTF">2024-01-24T16:08:00Z</dcterms:modified>
  <cp:revision>2</cp:revision>
  <dc:subject/>
  <dc:title>MODULO B</dc:title>
</cp:coreProperties>
</file>