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2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ll’Azienda USL di Modena</w:t>
        <w:tab/>
      </w:r>
    </w:p>
    <w:p>
      <w:pPr>
        <w:pStyle w:val="Normal"/>
        <w:ind w:left="4252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ipartimento di Sanità Pubblica</w:t>
      </w:r>
    </w:p>
    <w:p>
      <w:pPr>
        <w:pStyle w:val="Normal"/>
        <w:ind w:left="4252" w:right="-57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ervizio prevenzione e sicurezza negli ambienti di lavo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trasmissione PEC: </w:t>
      </w:r>
      <w:hyperlink r:id="rId2">
        <w:r>
          <w:rPr>
            <w:rStyle w:val="InternetLink"/>
            <w:rFonts w:cs="Arial" w:ascii="Arial" w:hAnsi="Arial"/>
            <w:sz w:val="20"/>
            <w:lang w:val="it-IT" w:bidi="ar-SA"/>
          </w:rPr>
          <w:t>dsp@pec.ausl.mo.i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NOTIFICA D’I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IZIO LAVORI COMPORTANTI RISCHI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I ESPOSIZIONE AD AMIANTO</w:t>
      </w:r>
    </w:p>
    <w:p>
      <w:pPr>
        <w:pStyle w:val="Normal"/>
        <w:widowControl w:val="false"/>
        <w:autoSpaceDE w:val="false"/>
        <w:spacing w:lineRule="auto" w:line="240" w:before="77" w:after="0"/>
        <w:ind w:left="3711" w:right="36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28"/>
          <w:sz w:val="20"/>
          <w:szCs w:val="20"/>
        </w:rPr>
        <w:t>(art.</w:t>
      </w:r>
      <w:r>
        <w:rPr>
          <w:rFonts w:cs="Arial" w:ascii="Arial" w:hAnsi="Arial"/>
          <w:i/>
          <w:iCs/>
          <w:spacing w:val="-5"/>
          <w:w w:val="1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250 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7"/>
          <w:sz w:val="20"/>
          <w:szCs w:val="20"/>
        </w:rPr>
        <w:t>D.Lgs.</w:t>
      </w:r>
      <w:r>
        <w:rPr>
          <w:rFonts w:cs="Arial" w:ascii="Arial" w:hAnsi="Arial"/>
          <w:i/>
          <w:iCs/>
          <w:spacing w:val="2"/>
          <w:w w:val="1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7"/>
          <w:sz w:val="20"/>
          <w:szCs w:val="20"/>
        </w:rPr>
        <w:t>81/08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l/L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./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cognome e no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..…………………………... Nato/a a: ……………………………………………….……………….. il .………..……………….. Residente in Via: ………………………………………………………….………  n. ……….……... CAP: …………..  Comune: ……………………………………… Provincia: ………..……………..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9" w:right="3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are/Legale Rappresentant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a Ditta </w:t>
      </w:r>
      <w:r>
        <w:rPr>
          <w:rFonts w:cs="Times New Roman" w:ascii="Times New Roman" w:hAnsi="Times New Roman"/>
          <w:i/>
          <w:iCs/>
          <w:sz w:val="24"/>
          <w:szCs w:val="24"/>
        </w:rPr>
        <w:t>(denominazione complet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……………………... Esercente l’attività di: …………………………………………..…………………………………….. Con sede legale in Via: …………….……………………………………..……….. n. ……………… CAP: …………..  Comune: ……………………………………… Provincia: ………..……………... Partita I.V.A. ……………….  tel…………...……. fax ……..…....…… e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 ……………….……. Albo Bonificatori – Cat. 10 ……………..……  N° d’iscrizione ………………...…………………... N° totale addetti (titolare, soci, dipendenti): …….....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020" w:right="1000" w:gutter="0" w:header="0" w:top="1360" w:footer="103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4" w:right="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at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tà/sede operativa sita in Via: …..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...…………………… n. ……………… CAP: …………..  Comune: ……………………………………… Provincia: ………..……………... Tel………………..….……. fax …..…………..…...…… e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 ……………………...……….…….</w:t>
      </w:r>
    </w:p>
    <w:p>
      <w:pPr>
        <w:pStyle w:val="Normal"/>
        <w:widowControl w:val="false"/>
        <w:autoSpaceDE w:val="false"/>
        <w:spacing w:lineRule="exact" w:line="316" w:before="57" w:after="0"/>
        <w:ind w:left="4123" w:right="4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DICH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der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uent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p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ività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20" w:before="0" w:after="0"/>
        <w:ind w:left="522" w:right="267" w:hanging="413"/>
        <w:jc w:val="both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668655</wp:posOffset>
                </wp:positionH>
                <wp:positionV relativeFrom="paragraph">
                  <wp:posOffset>1010285</wp:posOffset>
                </wp:positionV>
                <wp:extent cx="6115050" cy="2555875"/>
                <wp:effectExtent l="444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556000"/>
                          <a:chOff x="0" y="0"/>
                          <a:chExt cx="6114960" cy="25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9">
                                <a:moveTo>
                                  <a:pt x="0" y="0"/>
                                </a:moveTo>
                                <a:lnTo>
                                  <a:pt x="0" y="40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376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20"/>
                            <a:ext cx="12240" cy="25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9">
                                <a:moveTo>
                                  <a:pt x="0" y="0"/>
                                </a:moveTo>
                                <a:lnTo>
                                  <a:pt x="0" y="40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520"/>
                            <a:ext cx="12240" cy="25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9">
                                <a:moveTo>
                                  <a:pt x="0" y="0"/>
                                </a:moveTo>
                                <a:lnTo>
                                  <a:pt x="0" y="40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79.55pt;width:481.5pt;height:201.25pt" coordorigin="1053,1591" coordsize="9630,4025">
                <v:shape id="shape_0" coordsize="9619,20" path="m0,0l9619,0e" stroked="t" o:allowincell="f" style="position:absolute;left:1053;top:1591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09" path="m0,0l0,4009e" stroked="t" o:allowincell="f" style="position:absolute;left:1057;top:1595;width:18;height:40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5597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09" path="m0,0l0,4009e" stroked="t" o:allowincell="f" style="position:absolute;left:1486;top:1595;width:18;height:40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09" path="m0,0l0,4009e" stroked="t" o:allowincell="f" style="position:absolute;left:10664;top:1595;width:18;height:40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6"/>
          <w:sz w:val="28"/>
          <w:szCs w:val="28"/>
        </w:rPr>
        <w:t>1</w:t>
        <w:tab/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nutenzione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apsulament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z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aggi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l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ar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ertura 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finamento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ttament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fi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altiment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fi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ni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e 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cavazione/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vimento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ra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ecificare) ……………………….………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83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-1527810</wp:posOffset>
                </wp:positionV>
                <wp:extent cx="6139180" cy="111887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1118880"/>
                          <a:chOff x="0" y="0"/>
                          <a:chExt cx="6139080" cy="111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7" h="20">
                                <a:moveTo>
                                  <a:pt x="0" y="0"/>
                                </a:moveTo>
                                <a:lnTo>
                                  <a:pt x="96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6">
                                <a:moveTo>
                                  <a:pt x="0" y="0"/>
                                </a:moveTo>
                                <a:lnTo>
                                  <a:pt x="0" y="17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640"/>
                            <a:ext cx="613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7" h="20">
                                <a:moveTo>
                                  <a:pt x="0" y="0"/>
                                </a:moveTo>
                                <a:lnTo>
                                  <a:pt x="96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240"/>
                            <a:ext cx="1224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6">
                                <a:moveTo>
                                  <a:pt x="0" y="0"/>
                                </a:moveTo>
                                <a:lnTo>
                                  <a:pt x="0" y="17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3240"/>
                            <a:ext cx="1224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6">
                                <a:moveTo>
                                  <a:pt x="0" y="0"/>
                                </a:moveTo>
                                <a:lnTo>
                                  <a:pt x="0" y="17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20.3pt;width:483.4pt;height:88.1pt" coordorigin="1015,-2406" coordsize="9668,1762">
                <v:shape id="shape_0" coordsize="9657,20" path="m0,0l9657,0e" stroked="t" o:allowincell="f" style="position:absolute;left:1015;top:-2406;width:96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46" path="m0,0l0,1745e" stroked="t" o:allowincell="f" style="position:absolute;left:1019;top:-2401;width:18;height:1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7,20" path="m0,0l9657,0e" stroked="t" o:allowincell="f" style="position:absolute;left:1015;top:-663;width:96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46" path="m0,0l0,1745e" stroked="t" o:allowincell="f" style="position:absolute;left:1487;top:-2401;width:18;height:1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46" path="m0,0l0,1745e" stroked="t" o:allowincell="f" style="position:absolute;left:10664;top:-2401;width:18;height:1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or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rann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eguiti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l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pende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st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res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laborazione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uent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orator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ono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auto" w:line="240" w:before="1" w:after="0"/>
        <w:ind w:left="774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67" w:before="0" w:after="0"/>
        <w:ind w:left="1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1"/>
          <w:position w:val="4"/>
          <w:sz w:val="28"/>
          <w:szCs w:val="28"/>
        </w:rPr>
        <w:t>b</w:t>
      </w:r>
      <w:r>
        <w:rPr>
          <w:rFonts w:cs="Times New Roman" w:ascii="Times New Roman" w:hAnsi="Times New Roman"/>
          <w:position w:val="4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………………………………………………………………………………….………..</w:t>
      </w:r>
    </w:p>
    <w:p>
      <w:pPr>
        <w:pStyle w:val="Normal"/>
        <w:widowControl w:val="false"/>
        <w:autoSpaceDE w:val="false"/>
        <w:spacing w:lineRule="exact" w:line="259" w:before="0" w:after="0"/>
        <w:ind w:left="7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………………………………………………………………………………….………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laborazione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uent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rese:</w:t>
      </w:r>
    </w:p>
    <w:p>
      <w:pPr>
        <w:pStyle w:val="Normal"/>
        <w:widowControl w:val="false"/>
        <w:autoSpaceDE w:val="false"/>
        <w:spacing w:lineRule="exact" w:line="321" w:before="0" w:after="0"/>
        <w:ind w:left="77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………………..</w:t>
      </w:r>
    </w:p>
    <w:p>
      <w:pPr>
        <w:pStyle w:val="Normal"/>
        <w:widowControl w:val="false"/>
        <w:autoSpaceDE w:val="false"/>
        <w:spacing w:lineRule="exact" w:line="322" w:before="0" w:after="0"/>
        <w:ind w:left="77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316" w:before="1" w:after="0"/>
        <w:ind w:left="7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)</w:t>
      </w:r>
      <w:r>
        <w:rPr>
          <w:rFonts w:cs="Times New Roman" w:ascii="Times New Roman" w:hAnsi="Times New Roman"/>
          <w:spacing w:val="6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……………………………...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mittente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.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.………………………………</w:t>
      </w:r>
    </w:p>
    <w:p>
      <w:pPr>
        <w:pStyle w:val="Normal"/>
        <w:widowControl w:val="false"/>
        <w:autoSpaceDE w:val="false"/>
        <w:spacing w:lineRule="exact" w:line="299" w:before="0" w:after="0"/>
        <w:ind w:left="4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Residente</w:t>
      </w:r>
      <w:r>
        <w:rPr>
          <w:rFonts w:cs="Times New Roman" w:ascii="Times New Roman" w:hAnsi="Times New Roman"/>
          <w:spacing w:val="-1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a:</w:t>
      </w:r>
      <w:r>
        <w:rPr>
          <w:rFonts w:cs="Times New Roman" w:ascii="Times New Roman" w:hAnsi="Times New Roman"/>
          <w:spacing w:val="-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……………..………………</w:t>
      </w:r>
      <w:r>
        <w:rPr>
          <w:rFonts w:cs="Times New Roman" w:ascii="Times New Roman" w:hAnsi="Times New Roman"/>
          <w:spacing w:val="1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Via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…………..….…..……………. </w:t>
      </w:r>
      <w:r>
        <w:rPr>
          <w:rFonts w:cs="Times New Roman" w:ascii="Times New Roman" w:hAnsi="Times New Roman"/>
          <w:spacing w:val="19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n.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exact" w:line="263" w:before="0" w:after="0"/>
        <w:ind w:left="1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9" w:before="90" w:after="0"/>
        <w:ind w:left="774" w:right="244" w:hanging="2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 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ittent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gett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inter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en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zata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ev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 frazio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i della su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z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t.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a 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tt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 D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s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83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668655</wp:posOffset>
                </wp:positionH>
                <wp:positionV relativeFrom="paragraph">
                  <wp:posOffset>-1548765</wp:posOffset>
                </wp:positionV>
                <wp:extent cx="6115050" cy="1139825"/>
                <wp:effectExtent l="444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139760"/>
                          <a:chOff x="0" y="0"/>
                          <a:chExt cx="6114960" cy="11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8">
                                <a:moveTo>
                                  <a:pt x="0" y="0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"/>
                            <a:ext cx="1224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8">
                                <a:moveTo>
                                  <a:pt x="0" y="0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240"/>
                            <a:ext cx="1224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8">
                                <a:moveTo>
                                  <a:pt x="0" y="0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121.95pt;width:481.5pt;height:89.75pt" coordorigin="1053,-2439" coordsize="9630,1795">
                <v:shape id="shape_0" coordsize="9619,20" path="m0,0l9619,0e" stroked="t" o:allowincell="f" style="position:absolute;left:1053;top:-2439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78" path="m0,0l0,1778e" stroked="t" o:allowincell="f" style="position:absolute;left:1057;top:-2434;width:18;height:17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-663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78" path="m0,0l0,1778e" stroked="t" o:allowincell="f" style="position:absolute;left:1486;top:-2434;width:18;height:17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78" path="m0,0l0,1778e" stroked="t" o:allowincell="f" style="position:absolute;left:10664;top:-2434;width:18;height:17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er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" w:after="0"/>
        <w:ind w:left="12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Vi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.…………………………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…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316" w:before="0" w:after="0"/>
        <w:ind w:left="48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635000</wp:posOffset>
                </wp:positionV>
                <wp:extent cx="6115050" cy="936625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936720"/>
                          <a:chOff x="0" y="0"/>
                          <a:chExt cx="6114960" cy="9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20"/>
                            <a:ext cx="122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520"/>
                            <a:ext cx="122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50pt;width:481.5pt;height:73.75pt" coordorigin="1053,1000" coordsize="9630,1475">
                <v:shape id="shape_0" coordsize="9619,20" path="m0,0l9619,0e" stroked="t" o:allowincell="f" style="position:absolute;left:1053;top:1000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9" path="m0,0l0,1459e" stroked="t" o:allowincell="f" style="position:absolute;left:1057;top:1004;width:18;height:14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2456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9" path="m0,0l0,1459e" stroked="t" o:allowincell="f" style="position:absolute;left:1486;top:1004;width:18;height:14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9" path="m0,0l0,1459e" stroked="t" o:allowincell="f" style="position:absolute;left:10664;top:1004;width:18;height:14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C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une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……………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Prov.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83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ragraph">
                  <wp:posOffset>-1243965</wp:posOffset>
                </wp:positionV>
                <wp:extent cx="6115050" cy="835025"/>
                <wp:effectExtent l="444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35200"/>
                          <a:chOff x="0" y="0"/>
                          <a:chExt cx="611496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8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"/>
                            <a:ext cx="1224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8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240"/>
                            <a:ext cx="1224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8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97.95pt;width:481.5pt;height:65.75pt" coordorigin="1053,-1959" coordsize="9630,1315">
                <v:shape id="shape_0" coordsize="9619,20" path="m0,0l9619,0e" stroked="t" o:allowincell="f" style="position:absolute;left:1053;top:-1959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98" path="m0,0l0,1298e" stroked="t" o:allowincell="f" style="position:absolute;left:1057;top:-1954;width:18;height:12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-663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98" path="m0,0l0,1298e" stroked="t" o:allowincell="f" style="position:absolute;left:1486;top:-1954;width:18;height:12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98" path="m0,0l0,1298e" stroked="t" o:allowincell="f" style="position:absolute;left:10664;top:-1954;width:18;height:12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ogo/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u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r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sato/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or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020" w:leader="none"/>
          <w:tab w:val="left" w:pos="3140" w:leader="none"/>
          <w:tab w:val="left" w:pos="4800" w:leader="none"/>
          <w:tab w:val="left" w:pos="6220" w:leader="none"/>
          <w:tab w:val="left" w:pos="8140" w:leader="none"/>
        </w:tabs>
        <w:autoSpaceDE w:val="false"/>
        <w:spacing w:lineRule="auto" w:line="240" w:before="80" w:after="0"/>
        <w:ind w:left="128" w:right="-20" w:hanging="0"/>
        <w:rPr/>
      </w:pPr>
      <w:r>
        <w:rPr>
          <w:rFonts w:cs="Times New Roman" w:ascii="Times New Roman" w:hAnsi="Times New Roman"/>
          <w:position w:val="8"/>
          <w:sz w:val="28"/>
          <w:szCs w:val="28"/>
        </w:rPr>
        <w:t>5</w:t>
        <w:tab/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blico</w:t>
        <w:tab/>
        <w:t>[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vile</w:t>
        <w:tab/>
        <w:t>[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ustriale</w:t>
        <w:tab/>
        <w:t>[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ricolo</w:t>
        <w:tab/>
        <w:t>[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merciale</w:t>
        <w:tab/>
        <w:t>[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olastico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80" w:right="1000" w:gutter="0" w:header="0" w:top="1360" w:footer="103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322" w:before="0" w:after="0"/>
        <w:ind w:left="4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itario</w:t>
        <w:tab/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ecificare)……..…………..…………….………..………..……….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6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ial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enent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ant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'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ituit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420" w:leader="none"/>
          <w:tab w:val="left" w:pos="3800" w:leader="none"/>
        </w:tabs>
        <w:autoSpaceDE w:val="false"/>
        <w:spacing w:lineRule="auto" w:line="240" w:before="0" w:after="0"/>
        <w:ind w:left="46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stre</w:t>
        <w:tab/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bi</w:t>
        <w:tab/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nelli</w:t>
        <w:tab/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vi</w:t>
      </w:r>
      <w:r>
        <w:rPr>
          <w:rFonts w:cs="Times New Roman" w:ascii="Times New Roman" w:hAnsi="Times New Roman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</w:rPr>
        <w:t>nt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ecificare)………...……………</w:t>
      </w:r>
    </w:p>
    <w:p>
      <w:pPr>
        <w:pStyle w:val="Normal"/>
        <w:widowControl w:val="false"/>
        <w:autoSpaceDE w:val="false"/>
        <w:spacing w:lineRule="exact" w:line="316" w:before="1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ell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antità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………..….……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tri lineari o Kg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6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va: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220" w:leader="none"/>
          <w:tab w:val="left" w:pos="4960" w:leader="none"/>
          <w:tab w:val="left" w:pos="7520" w:leader="none"/>
        </w:tabs>
        <w:autoSpaceDE w:val="false"/>
        <w:spacing w:lineRule="auto" w:line="240" w:before="81" w:after="0"/>
        <w:ind w:left="108" w:right="-20" w:hanging="0"/>
        <w:rPr/>
      </w:pPr>
      <w:r>
        <w:rPr>
          <w:rFonts w:cs="Times New Roman" w:ascii="Times New Roman" w:hAnsi="Times New Roman"/>
          <w:position w:val="8"/>
          <w:sz w:val="28"/>
          <w:szCs w:val="28"/>
        </w:rPr>
        <w:t>6</w:t>
        <w:tab/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rato</w:t>
        <w:tab/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positat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ra</w:t>
        <w:tab/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l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ertura</w:t>
        <w:tab/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l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nte</w:t>
      </w:r>
    </w:p>
    <w:p>
      <w:pPr>
        <w:pStyle w:val="Normal"/>
        <w:widowControl w:val="false"/>
        <w:autoSpaceDE w:val="false"/>
        <w:spacing w:lineRule="exact" w:line="322" w:before="0" w:after="0"/>
        <w:ind w:left="46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bandonat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fiut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ent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ll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uent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zion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rvazione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6780" w:leader="none"/>
        </w:tabs>
        <w:autoSpaceDE w:val="false"/>
        <w:spacing w:lineRule="exact" w:line="322" w:before="0" w:after="0"/>
        <w:ind w:left="464" w:right="232" w:hanging="0"/>
        <w:rPr/>
      </w:pP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gr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servat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u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desto</w:t>
        <w:tab/>
        <w:t>[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ttur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vident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crepe</w:t>
        <w:tab/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antu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to/disper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6060" w:leader="none"/>
          <w:tab w:val="left" w:pos="6700" w:leader="none"/>
          <w:tab w:val="left" w:pos="7340" w:leader="none"/>
        </w:tabs>
        <w:autoSpaceDE w:val="false"/>
        <w:spacing w:lineRule="auto" w:line="158" w:before="0" w:after="0"/>
        <w:ind w:left="463" w:right="213" w:hanging="355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ragraph">
                  <wp:posOffset>-3255010</wp:posOffset>
                </wp:positionV>
                <wp:extent cx="6115050" cy="2776855"/>
                <wp:effectExtent l="444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776680"/>
                          <a:chOff x="0" y="0"/>
                          <a:chExt cx="6114960" cy="27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7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56">
                                <a:moveTo>
                                  <a:pt x="0" y="0"/>
                                </a:moveTo>
                                <a:lnTo>
                                  <a:pt x="0" y="4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480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"/>
                            <a:ext cx="12240" cy="27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56">
                                <a:moveTo>
                                  <a:pt x="0" y="0"/>
                                </a:moveTo>
                                <a:lnTo>
                                  <a:pt x="0" y="4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240"/>
                            <a:ext cx="12240" cy="27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56">
                                <a:moveTo>
                                  <a:pt x="0" y="0"/>
                                </a:moveTo>
                                <a:lnTo>
                                  <a:pt x="0" y="4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256.3pt;width:481.5pt;height:218.65pt" coordorigin="1053,-5126" coordsize="9630,4373">
                <v:shape id="shape_0" coordsize="9619,20" path="m0,0l9619,0e" stroked="t" o:allowincell="f" style="position:absolute;left:1053;top:-5126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56" path="m0,0l0,4355e" stroked="t" o:allowincell="f" style="position:absolute;left:1057;top:-5121;width:18;height:4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-772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56" path="m0,0l0,4355e" stroked="t" o:allowincell="f" style="position:absolute;left:1486;top:-5121;width:18;height:4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56" path="m0,0l0,4355e" stroked="t" o:allowincell="f" style="position:absolute;left:10664;top:-5121;width:18;height:4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6"/>
          <w:sz w:val="28"/>
          <w:szCs w:val="28"/>
        </w:rPr>
        <w:t>7</w:t>
        <w:tab/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inizi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i lavor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ist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rn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r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 durata presu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bile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giorn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63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">
                <wp:simplePos x="0" y="0"/>
                <wp:positionH relativeFrom="page">
                  <wp:posOffset>668655</wp:posOffset>
                </wp:positionH>
                <wp:positionV relativeFrom="paragraph">
                  <wp:posOffset>-1038860</wp:posOffset>
                </wp:positionV>
                <wp:extent cx="6115050" cy="630555"/>
                <wp:effectExtent l="444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630720"/>
                          <a:chOff x="0" y="0"/>
                          <a:chExt cx="611496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6">
                                <a:moveTo>
                                  <a:pt x="0" y="0"/>
                                </a:moveTo>
                                <a:lnTo>
                                  <a:pt x="0" y="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"/>
                            <a:ext cx="122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6">
                                <a:moveTo>
                                  <a:pt x="0" y="0"/>
                                </a:moveTo>
                                <a:lnTo>
                                  <a:pt x="0" y="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240"/>
                            <a:ext cx="122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6">
                                <a:moveTo>
                                  <a:pt x="0" y="0"/>
                                </a:moveTo>
                                <a:lnTo>
                                  <a:pt x="0" y="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81.8pt;width:481.5pt;height:49.65pt" coordorigin="1053,-1636" coordsize="9630,993">
                <v:shape id="shape_0" coordsize="9619,20" path="m0,0l9619,0e" stroked="t" o:allowincell="f" style="position:absolute;left:1053;top:-1636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6" path="m0,0l0,976e" stroked="t" o:allowincell="f" style="position:absolute;left:1057;top:-1631;width:18;height:9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-662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6" path="m0,0l0,976e" stroked="t" o:allowincell="f" style="position:absolute;left:1486;top:-1631;width:18;height:9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6" path="m0,0l0,976e" stroked="t" o:allowincell="f" style="position:absolute;left:10664;top:-1631;width:18;height:9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orator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iegat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rann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iportare i dati anagrafici):</w:t>
      </w:r>
    </w:p>
    <w:p>
      <w:pPr>
        <w:pStyle w:val="Normal"/>
        <w:widowControl w:val="false"/>
        <w:autoSpaceDE w:val="false"/>
        <w:spacing w:lineRule="auto" w:line="240" w:before="1" w:after="0"/>
        <w:ind w:left="46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………………...….</w:t>
      </w:r>
    </w:p>
    <w:p>
      <w:pPr>
        <w:pStyle w:val="Normal"/>
        <w:widowControl w:val="false"/>
        <w:autoSpaceDE w:val="false"/>
        <w:spacing w:lineRule="exact" w:line="322" w:before="0" w:after="0"/>
        <w:ind w:left="46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……………………...…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 w:before="0" w:after="0"/>
        <w:ind w:left="10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…………………………...….</w:t>
      </w:r>
    </w:p>
    <w:p>
      <w:pPr>
        <w:pStyle w:val="Normal"/>
        <w:widowControl w:val="false"/>
        <w:autoSpaceDE w:val="false"/>
        <w:spacing w:lineRule="auto" w:line="240" w:before="1" w:after="0"/>
        <w:ind w:left="46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……………………………...….</w:t>
      </w:r>
    </w:p>
    <w:p>
      <w:pPr>
        <w:pStyle w:val="Normal"/>
        <w:widowControl w:val="false"/>
        <w:autoSpaceDE w:val="false"/>
        <w:spacing w:lineRule="exact" w:line="322" w:before="0" w:after="0"/>
        <w:ind w:left="46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……………………………...….</w:t>
      </w:r>
    </w:p>
    <w:p>
      <w:pPr>
        <w:pStyle w:val="Normal"/>
        <w:widowControl w:val="false"/>
        <w:autoSpaceDE w:val="false"/>
        <w:spacing w:lineRule="exact" w:line="316" w:before="0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668655</wp:posOffset>
                </wp:positionH>
                <wp:positionV relativeFrom="paragraph">
                  <wp:posOffset>635635</wp:posOffset>
                </wp:positionV>
                <wp:extent cx="6115050" cy="2353310"/>
                <wp:effectExtent l="444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353320"/>
                          <a:chOff x="0" y="0"/>
                          <a:chExt cx="6114960" cy="235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0">
                                <a:moveTo>
                                  <a:pt x="0" y="0"/>
                                </a:moveTo>
                                <a:lnTo>
                                  <a:pt x="0" y="36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20"/>
                            <a:ext cx="1224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0">
                                <a:moveTo>
                                  <a:pt x="0" y="0"/>
                                </a:moveTo>
                                <a:lnTo>
                                  <a:pt x="0" y="36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520"/>
                            <a:ext cx="1224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0">
                                <a:moveTo>
                                  <a:pt x="0" y="0"/>
                                </a:moveTo>
                                <a:lnTo>
                                  <a:pt x="0" y="36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50.05pt;width:481.5pt;height:185.3pt" coordorigin="1053,1001" coordsize="9630,3706">
                <v:shape id="shape_0" coordsize="9619,20" path="m0,0l9619,0e" stroked="t" o:allowincell="f" style="position:absolute;left:1053;top:1001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90" path="m0,0l0,3690e" stroked="t" o:allowincell="f" style="position:absolute;left:1057;top:1005;width:18;height:36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4688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90" path="m0,0l0,3690e" stroked="t" o:allowincell="f" style="position:absolute;left:1486;top:1005;width:18;height:36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90" path="m0,0l0,3690e" stroked="t" o:allowincell="f" style="position:absolute;left:10664;top:1005;width:18;height:36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………………………….………………………………...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63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1">
                <wp:simplePos x="0" y="0"/>
                <wp:positionH relativeFrom="page">
                  <wp:posOffset>668655</wp:posOffset>
                </wp:positionH>
                <wp:positionV relativeFrom="paragraph">
                  <wp:posOffset>-2061845</wp:posOffset>
                </wp:positionV>
                <wp:extent cx="6115050" cy="1652905"/>
                <wp:effectExtent l="444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652760"/>
                          <a:chOff x="0" y="0"/>
                          <a:chExt cx="6114960" cy="16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4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6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88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"/>
                            <a:ext cx="12240" cy="164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6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240"/>
                            <a:ext cx="12240" cy="164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6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162.35pt;width:481.5pt;height:130.15pt" coordorigin="1053,-3247" coordsize="9630,2603">
                <v:shape id="shape_0" coordsize="9619,20" path="m0,0l9619,0e" stroked="t" o:allowincell="f" style="position:absolute;left:1053;top:-3247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86" path="m0,0l0,2586e" stroked="t" o:allowincell="f" style="position:absolute;left:1057;top:-3242;width:18;height:25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-663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86" path="m0,0l0,2586e" stroked="t" o:allowincell="f" style="position:absolute;left:1486;top:-3242;width:18;height:25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86" path="m0,0l0,2586e" stroked="t" o:allowincell="f" style="position:absolute;left:10664;top:-3242;width:18;height:25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r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tat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uent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dim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nico:</w:t>
      </w:r>
    </w:p>
    <w:p>
      <w:pPr>
        <w:pStyle w:val="Normal"/>
        <w:widowControl w:val="false"/>
        <w:autoSpaceDE w:val="false"/>
        <w:spacing w:lineRule="auto" w:line="240" w:before="1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6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9</w:t>
        <w:tab/>
      </w:r>
      <w:r>
        <w:rPr>
          <w:rFonts w:cs="Times New Roman" w:ascii="Times New Roman" w:hAnsi="Times New Roman"/>
          <w:position w:val="6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1" w:before="0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100" w:right="1000" w:gutter="0" w:header="0" w:top="1580" w:footer="103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2" w:before="67" w:after="0"/>
        <w:ind w:left="544" w:right="34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3">
                <wp:simplePos x="0" y="0"/>
                <wp:positionH relativeFrom="page">
                  <wp:posOffset>664845</wp:posOffset>
                </wp:positionH>
                <wp:positionV relativeFrom="page">
                  <wp:posOffset>1059180</wp:posOffset>
                </wp:positionV>
                <wp:extent cx="6115050" cy="8281670"/>
                <wp:effectExtent l="444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281800"/>
                          <a:chOff x="0" y="0"/>
                          <a:chExt cx="6114960" cy="828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2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27">
                                <a:moveTo>
                                  <a:pt x="0" y="0"/>
                                </a:moveTo>
                                <a:lnTo>
                                  <a:pt x="0" y="130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56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20"/>
                            <a:ext cx="12240" cy="82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27">
                                <a:moveTo>
                                  <a:pt x="0" y="0"/>
                                </a:moveTo>
                                <a:lnTo>
                                  <a:pt x="0" y="130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520"/>
                            <a:ext cx="12240" cy="82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27">
                                <a:moveTo>
                                  <a:pt x="0" y="0"/>
                                </a:moveTo>
                                <a:lnTo>
                                  <a:pt x="0" y="130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83.4pt;width:481.55pt;height:652.1pt" coordorigin="1047,1668" coordsize="9631,13042">
                <v:shape id="shape_0" coordsize="9619,20" path="m0,0l9619,0e" stroked="t" o:allowincell="f" style="position:absolute;left:1047;top:1668;width:961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27" path="m0,0l0,13027e" stroked="t" o:allowincell="f" style="position:absolute;left:1051;top:1672;width:18;height:130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47;top:14691;width:961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27" path="m0,0l0,13027e" stroked="t" o:allowincell="f" style="position:absolute;left:1480;top:1672;width:18;height:130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27" path="m0,0l0,13027e" stroked="t" o:allowincell="f" style="position:absolute;left:10658;top:1672;width:18;height:130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rann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tat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u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t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sur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curezz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ta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esposizione de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oratori:</w:t>
      </w:r>
    </w:p>
    <w:p>
      <w:pPr>
        <w:pStyle w:val="Normal"/>
        <w:widowControl w:val="false"/>
        <w:autoSpaceDE w:val="false"/>
        <w:spacing w:lineRule="exact" w:line="160" w:before="2" w:after="0"/>
        <w:ind w:righ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322" w:before="0" w:after="0"/>
        <w:ind w:left="984" w:right="340" w:hanging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]</w:t>
        <w:tab/>
        <w:tab/>
        <w:t>le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n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zion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rann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tate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os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str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onea segnaletic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vertiment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viet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mare</w:t>
      </w:r>
    </w:p>
    <w:p>
      <w:pPr>
        <w:pStyle w:val="Normal"/>
        <w:widowControl w:val="false"/>
        <w:autoSpaceDE w:val="false"/>
        <w:spacing w:lineRule="exact" w:line="180" w:before="4" w:after="0"/>
        <w:ind w:right="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322" w:before="0" w:after="0"/>
        <w:ind w:left="984" w:right="340" w:hanging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]</w:t>
        <w:tab/>
        <w:tab/>
        <w:t>pr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eguir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ipolazion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ial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enent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ant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rà trattat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luzion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apsulante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olora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po:</w:t>
      </w:r>
    </w:p>
    <w:p>
      <w:pPr>
        <w:pStyle w:val="Normal"/>
        <w:widowControl w:val="false"/>
        <w:autoSpaceDE w:val="false"/>
        <w:spacing w:lineRule="exact" w:line="318" w:before="0" w:after="0"/>
        <w:ind w:left="543" w:right="340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 il prodotto utilizzato) 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322" w:before="0" w:after="0"/>
        <w:ind w:left="544" w:right="34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 il prodotto utilizzato)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1" w:after="0"/>
        <w:ind w:left="543" w:right="34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 il prodotto utilizzato) 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321" w:before="0" w:after="0"/>
        <w:ind w:left="543" w:right="34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 il prodotto utilizzato) 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160" w:before="5" w:after="0"/>
        <w:ind w:righ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22" w:before="0" w:after="0"/>
        <w:ind w:left="1025" w:right="340" w:hanging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]</w:t>
        <w:tab/>
        <w:t>durant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zion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ozione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mentaz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l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le contenent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ant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viter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antumazione</w:t>
      </w:r>
    </w:p>
    <w:p>
      <w:pPr>
        <w:pStyle w:val="Normal"/>
        <w:widowControl w:val="false"/>
        <w:autoSpaceDE w:val="false"/>
        <w:spacing w:lineRule="exact" w:line="150" w:before="7" w:after="0"/>
        <w:ind w:right="34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984" w:right="340" w:hanging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]</w:t>
        <w:tab/>
        <w:tab/>
        <w:t>i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ial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r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zionat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llet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vo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l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stic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collocat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enitor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nuta</w:t>
      </w:r>
    </w:p>
    <w:p>
      <w:pPr>
        <w:pStyle w:val="Normal"/>
        <w:widowControl w:val="false"/>
        <w:autoSpaceDE w:val="false"/>
        <w:spacing w:lineRule="exact" w:line="150" w:before="9" w:after="0"/>
        <w:ind w:right="39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984" w:right="397" w:hanging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]</w:t>
        <w:tab/>
        <w:tab/>
        <w:t>gl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ventual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amment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ial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l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ument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or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nouso verrann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ttati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zion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apsulante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locat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enitor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tenuta</w:t>
      </w:r>
    </w:p>
    <w:p>
      <w:pPr>
        <w:pStyle w:val="Normal"/>
        <w:widowControl w:val="false"/>
        <w:autoSpaceDE w:val="false"/>
        <w:spacing w:lineRule="auto" w:line="240" w:before="46" w:after="0"/>
        <w:ind w:left="1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22" w:after="0"/>
        <w:ind w:left="614" w:right="340" w:hanging="0"/>
        <w:rPr/>
      </w:pPr>
      <w:r>
        <w:rPr>
          <w:rFonts w:cs="Times New Roman" w:ascii="Times New Roman" w:hAnsi="Times New Roman"/>
          <w:sz w:val="28"/>
          <w:szCs w:val="28"/>
        </w:rPr>
        <w:t>[]</w:t>
        <w:tab/>
        <w:t>Pe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lizia/ig</w:t>
      </w:r>
      <w:r>
        <w:rPr>
          <w:rFonts w:cs="Times New Roman" w:ascii="Times New Roman" w:hAnsi="Times New Roman"/>
          <w:spacing w:val="-1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gl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tor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rann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ss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izione:</w:t>
      </w:r>
    </w:p>
    <w:p>
      <w:pPr>
        <w:pStyle w:val="Normal"/>
        <w:widowControl w:val="false"/>
        <w:autoSpaceDE w:val="false"/>
        <w:spacing w:lineRule="exact" w:line="200" w:before="7" w:after="0"/>
        <w:ind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57" w:before="0" w:after="0"/>
        <w:ind w:left="1111" w:right="340" w:hanging="97"/>
        <w:rPr/>
      </w:pPr>
      <w:r>
        <w:rPr>
          <w:rFonts w:cs="Times New Roman" w:ascii="Times New Roman" w:hAnsi="Times New Roman"/>
          <w:spacing w:val="-277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pacing w:val="1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>un’are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at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ver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ant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v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r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giare. a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ttandos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or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rat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erior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orni:</w:t>
      </w:r>
    </w:p>
    <w:p>
      <w:pPr>
        <w:pStyle w:val="Normal"/>
        <w:widowControl w:val="false"/>
        <w:autoSpaceDE w:val="false"/>
        <w:spacing w:lineRule="auto" w:line="357" w:before="7" w:after="0"/>
        <w:ind w:left="1111" w:right="340" w:hanging="0"/>
        <w:rPr/>
      </w:pPr>
      <w:r>
        <w:rPr>
          <w:rFonts w:eastAsia="Wingdings" w:cs="Wingdings" w:ascii="Wingdings" w:hAnsi="Wingdings"/>
          <w:spacing w:val="1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t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v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n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izion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qua, prodott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tergenti e per asciugarsi.</w:t>
      </w:r>
    </w:p>
    <w:p>
      <w:pPr>
        <w:pStyle w:val="Normal"/>
        <w:widowControl w:val="false"/>
        <w:autoSpaceDE w:val="false"/>
        <w:spacing w:lineRule="auto" w:line="240" w:before="6" w:after="0"/>
        <w:ind w:left="1111" w:right="340" w:hanging="0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ttandos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or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rat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orni:</w:t>
      </w:r>
    </w:p>
    <w:p>
      <w:pPr>
        <w:pStyle w:val="Normal"/>
        <w:widowControl w:val="false"/>
        <w:autoSpaceDE w:val="false"/>
        <w:spacing w:lineRule="exact" w:line="160" w:before="2" w:after="0"/>
        <w:ind w:righ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ind w:left="1394" w:right="340" w:hanging="283"/>
        <w:jc w:val="both"/>
        <w:rPr/>
      </w:pPr>
      <w:r>
        <w:rPr>
          <w:rFonts w:eastAsia="Wingdings" w:cs="Wingdings" w:ascii="Wingdings" w:hAnsi="Wingdings"/>
          <w:spacing w:val="1"/>
          <w:sz w:val="28"/>
          <w:szCs w:val="28"/>
        </w:rPr>
        <w:t></w:t>
      </w:r>
      <w:r>
        <w:rPr>
          <w:rFonts w:cs="Wingdings" w:ascii="Wingdings" w:hAnsi="Wingdings"/>
          <w:spacing w:val="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cal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fabbricato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t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gienic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ce, lavandin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ogliato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ve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n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posizione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qu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ld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dda, prodotti</w:t>
        <w:tab/>
        <w:t xml:space="preserve">detergenti      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    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      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ciugarsi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b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o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321" w:before="0" w:after="0"/>
        <w:ind w:left="1394" w:right="34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>d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cont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rs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p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uso:</w:t>
      </w:r>
    </w:p>
    <w:p>
      <w:pPr>
        <w:pStyle w:val="Normal"/>
        <w:widowControl w:val="false"/>
        <w:autoSpaceDE w:val="false"/>
        <w:spacing w:lineRule="exact" w:line="120" w:before="3" w:after="0"/>
        <w:ind w:right="34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1111" w:right="340" w:hanging="0"/>
        <w:rPr/>
      </w:pPr>
      <w:r>
        <w:rPr>
          <w:rFonts w:eastAsia="Wingdings" w:cs="Wingdings" w:ascii="Wingdings" w:hAnsi="Wingdings"/>
          <w:spacing w:val="1"/>
          <w:sz w:val="28"/>
          <w:szCs w:val="28"/>
        </w:rPr>
        <w:t></w:t>
      </w:r>
      <w:r>
        <w:rPr>
          <w:rFonts w:cs="Wingdings" w:ascii="Wingdings" w:hAnsi="Wingdings"/>
          <w:spacing w:val="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do</w:t>
        <w:tab/>
      </w:r>
      <w:r>
        <w:rPr>
          <w:rFonts w:eastAsia="Wingdings" w:cs="Wingdings" w:ascii="Wingdings" w:hAnsi="Wingdings"/>
          <w:spacing w:val="1"/>
          <w:sz w:val="28"/>
          <w:szCs w:val="28"/>
        </w:rPr>
        <w:t></w:t>
      </w:r>
      <w:r>
        <w:rPr>
          <w:rFonts w:cs="Wingdings" w:ascii="Wingdings" w:hAnsi="Wingdings"/>
          <w:spacing w:val="1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pirator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tat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ltr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oluto</w:t>
      </w:r>
    </w:p>
    <w:p>
      <w:pPr>
        <w:pStyle w:val="Normal"/>
        <w:widowControl w:val="false"/>
        <w:autoSpaceDE w:val="false"/>
        <w:spacing w:lineRule="exact" w:line="120" w:before="1" w:after="0"/>
        <w:ind w:right="34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1000" w:gutter="0" w:header="0" w:top="1360" w:footer="103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1014" w:right="340" w:hanging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]</w:t>
        <w:tab/>
        <w:tab/>
        <w:t>verrann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servat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iod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eguat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egn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sic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chiesto, cos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cordat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vorator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r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ppresentanti, sentit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 parer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ic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tent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rann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ilizzat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uent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PI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560" w:leader="none"/>
        </w:tabs>
        <w:autoSpaceDE w:val="false"/>
        <w:spacing w:lineRule="auto" w:line="240" w:before="80" w:after="0"/>
        <w:ind w:left="984" w:right="227" w:hanging="865"/>
        <w:rPr/>
      </w:pPr>
      <w:r>
        <w:rPr>
          <w:rFonts w:cs="Times New Roman" w:ascii="Times New Roman" w:hAnsi="Times New Roman"/>
          <w:spacing w:val="1"/>
          <w:position w:val="8"/>
          <w:sz w:val="28"/>
          <w:szCs w:val="28"/>
        </w:rPr>
        <w:t>1</w:t>
      </w:r>
      <w:r>
        <w:rPr>
          <w:rFonts w:cs="Times New Roman" w:ascii="Times New Roman" w:hAnsi="Times New Roman"/>
          <w:position w:val="8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]</w:t>
        <w:tab/>
        <w:t>tut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nous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ti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ous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s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er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tata d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ltr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an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tip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FP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pe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…………………………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544" w:right="213" w:hanging="425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4">
                <wp:simplePos x="0" y="0"/>
                <wp:positionH relativeFrom="page">
                  <wp:posOffset>668655</wp:posOffset>
                </wp:positionH>
                <wp:positionV relativeFrom="paragraph">
                  <wp:posOffset>-1386205</wp:posOffset>
                </wp:positionV>
                <wp:extent cx="6115050" cy="937260"/>
                <wp:effectExtent l="444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937440"/>
                          <a:chOff x="0" y="0"/>
                          <a:chExt cx="611496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"/>
                            <a:ext cx="122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240"/>
                            <a:ext cx="122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109.15pt;width:481.5pt;height:73.8pt" coordorigin="1053,-2183" coordsize="9630,1476">
                <v:shape id="shape_0" coordsize="9619,20" path="m0,0l9619,0e" stroked="t" o:allowincell="f" style="position:absolute;left:1053;top:-2183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9" path="m0,0l0,1459e" stroked="t" o:allowincell="f" style="position:absolute;left:1057;top:-2178;width:18;height:14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-726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9" path="m0,0l0,1459e" stroked="t" o:allowincell="f" style="position:absolute;left:1486;top:-2178;width:18;height:14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9" path="m0,0l0,1459e" stroked="t" o:allowincell="f" style="position:absolute;left:10664;top:-2178;width:18;height:14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6"/>
          <w:sz w:val="28"/>
          <w:szCs w:val="28"/>
        </w:rPr>
        <w:t>1</w:t>
      </w:r>
      <w:r>
        <w:rPr>
          <w:rFonts w:cs="Times New Roman" w:ascii="Times New Roman" w:hAnsi="Times New Roman"/>
          <w:position w:val="-16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verranno informat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li occupanti d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l’edificio e/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inant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e operazion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rann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lt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</w:rPr>
        <w:t>rit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icolosit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ial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4" w:right="5673" w:hanging="0"/>
        <w:jc w:val="both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5">
                <wp:simplePos x="0" y="0"/>
                <wp:positionH relativeFrom="page">
                  <wp:posOffset>668655</wp:posOffset>
                </wp:positionH>
                <wp:positionV relativeFrom="paragraph">
                  <wp:posOffset>-1010285</wp:posOffset>
                </wp:positionV>
                <wp:extent cx="6115050" cy="631190"/>
                <wp:effectExtent l="444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631080"/>
                          <a:chOff x="0" y="0"/>
                          <a:chExt cx="611496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7">
                                <a:moveTo>
                                  <a:pt x="0" y="0"/>
                                </a:moveTo>
                                <a:lnTo>
                                  <a:pt x="0" y="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"/>
                            <a:ext cx="12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7">
                                <a:moveTo>
                                  <a:pt x="0" y="0"/>
                                </a:moveTo>
                                <a:lnTo>
                                  <a:pt x="0" y="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240"/>
                            <a:ext cx="12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7">
                                <a:moveTo>
                                  <a:pt x="0" y="0"/>
                                </a:moveTo>
                                <a:lnTo>
                                  <a:pt x="0" y="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79.55pt;width:481.5pt;height:49.75pt" coordorigin="1053,-1591" coordsize="9630,995">
                <v:shape id="shape_0" coordsize="9619,20" path="m0,0l9619,0e" stroked="t" o:allowincell="f" style="position:absolute;left:1053;top:-1591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7" path="m0,0l0,976e" stroked="t" o:allowincell="f" style="position:absolute;left:1057;top:-1586;width:18;height:9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-616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7" path="m0,0l0,976e" stroked="t" o:allowincell="f" style="position:absolute;left:1486;top:-1586;width:18;height:9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7" path="m0,0l0,976e" stroked="t" o:allowincell="f" style="position:absolute;left:10664;top:-1586;width:18;height:9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sport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r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ttuato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84" w:before="0" w:after="0"/>
        <w:ind w:left="1014" w:right="238" w:hanging="470"/>
        <w:rPr/>
      </w:pPr>
      <w:r>
        <w:rPr>
          <w:rFonts w:cs="Times New Roman" w:ascii="Times New Roman" w:hAnsi="Times New Roman"/>
          <w:sz w:val="28"/>
          <w:szCs w:val="28"/>
        </w:rPr>
        <w:t>[]</w:t>
        <w:tab/>
        <w:tab/>
        <w:t>in propri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car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l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’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orizzazion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’iscrizion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’Alb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trasportatori)</w:t>
      </w:r>
    </w:p>
    <w:p>
      <w:pPr>
        <w:pStyle w:val="Normal"/>
        <w:widowControl w:val="false"/>
        <w:autoSpaceDE w:val="false"/>
        <w:spacing w:lineRule="exact" w:line="271" w:before="0" w:after="0"/>
        <w:ind w:left="10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..……………………………………………….....……….</w:t>
      </w:r>
    </w:p>
    <w:p>
      <w:pPr>
        <w:pStyle w:val="Normal"/>
        <w:widowControl w:val="false"/>
        <w:autoSpaceDE w:val="false"/>
        <w:spacing w:lineRule="auto" w:line="240" w:before="0" w:after="0"/>
        <w:ind w:left="9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84" w:right="230" w:hanging="865"/>
        <w:rPr/>
      </w:pPr>
      <w:r>
        <w:rPr>
          <w:rFonts w:cs="Times New Roman" w:ascii="Times New Roman" w:hAnsi="Times New Roman"/>
          <w:spacing w:val="1"/>
          <w:position w:val="6"/>
          <w:sz w:val="28"/>
          <w:szCs w:val="28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]</w:t>
        <w:tab/>
        <w:t xml:space="preserve">conto terzi </w:t>
      </w:r>
      <w:r>
        <w:rPr>
          <w:rFonts w:cs="Times New Roman" w:ascii="Times New Roman" w:hAnsi="Times New Roman"/>
          <w:sz w:val="24"/>
          <w:szCs w:val="24"/>
        </w:rPr>
        <w:t>(indica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utorizzazione o dell’iscrizione all’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o dei trasportatori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9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" w:right="340" w:hanging="0"/>
        <w:jc w:val="both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7">
                <wp:simplePos x="0" y="0"/>
                <wp:positionH relativeFrom="page">
                  <wp:posOffset>668655</wp:posOffset>
                </wp:positionH>
                <wp:positionV relativeFrom="paragraph">
                  <wp:posOffset>1015365</wp:posOffset>
                </wp:positionV>
                <wp:extent cx="6115050" cy="1374775"/>
                <wp:effectExtent l="444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374840"/>
                          <a:chOff x="0" y="0"/>
                          <a:chExt cx="6114960" cy="13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9">
                                <a:moveTo>
                                  <a:pt x="0" y="0"/>
                                </a:moveTo>
                                <a:lnTo>
                                  <a:pt x="0" y="2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60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20"/>
                            <a:ext cx="1224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9">
                                <a:moveTo>
                                  <a:pt x="0" y="0"/>
                                </a:moveTo>
                                <a:lnTo>
                                  <a:pt x="0" y="2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520"/>
                            <a:ext cx="1224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9">
                                <a:moveTo>
                                  <a:pt x="0" y="0"/>
                                </a:moveTo>
                                <a:lnTo>
                                  <a:pt x="0" y="2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79.95pt;width:481.5pt;height:108.25pt" coordorigin="1053,1599" coordsize="9630,2165">
                <v:shape id="shape_0" coordsize="9619,20" path="m0,0l9619,0e" stroked="t" o:allowincell="f" style="position:absolute;left:1053;top:1599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149" path="m0,0l0,2149e" stroked="t" o:allowincell="f" style="position:absolute;left:1057;top:1603;width:18;height:21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3745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149" path="m0,0l0,2149e" stroked="t" o:allowincell="f" style="position:absolute;left:1486;top:1603;width:18;height:21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149" path="m0,0l0,2149e" stroked="t" o:allowincell="f" style="position:absolute;left:10664;top:1603;width:18;height:21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utomezz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ilizzat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sport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fiut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nal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tat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spond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tat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stem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copertu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ss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bil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d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rantir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protezion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ico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4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6">
                <wp:simplePos x="0" y="0"/>
                <wp:positionH relativeFrom="page">
                  <wp:posOffset>668655</wp:posOffset>
                </wp:positionH>
                <wp:positionV relativeFrom="paragraph">
                  <wp:posOffset>-3011170</wp:posOffset>
                </wp:positionV>
                <wp:extent cx="6115050" cy="2631440"/>
                <wp:effectExtent l="444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631600"/>
                          <a:chOff x="0" y="0"/>
                          <a:chExt cx="6114960" cy="26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6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27">
                                <a:moveTo>
                                  <a:pt x="0" y="0"/>
                                </a:moveTo>
                                <a:lnTo>
                                  <a:pt x="0" y="4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936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"/>
                            <a:ext cx="12240" cy="26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27">
                                <a:moveTo>
                                  <a:pt x="0" y="0"/>
                                </a:moveTo>
                                <a:lnTo>
                                  <a:pt x="0" y="4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240"/>
                            <a:ext cx="12240" cy="26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27">
                                <a:moveTo>
                                  <a:pt x="0" y="0"/>
                                </a:moveTo>
                                <a:lnTo>
                                  <a:pt x="0" y="4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237.1pt;width:481.5pt;height:207.2pt" coordorigin="1053,-4742" coordsize="9630,4144">
                <v:shape id="shape_0" coordsize="9619,20" path="m0,0l9619,0e" stroked="t" o:allowincell="f" style="position:absolute;left:1053;top:-4742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127" path="m0,0l0,4126e" stroked="t" o:allowincell="f" style="position:absolute;left:1057;top:-4737;width:18;height:41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-617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127" path="m0,0l0,4126e" stroked="t" o:allowincell="f" style="position:absolute;left:1486;top:-4737;width:18;height:41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127" path="m0,0l0,4126e" stroked="t" o:allowincell="f" style="position:absolute;left:10664;top:-4737;width:18;height:41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fiut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rann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it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so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5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iscarica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(indicar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e indirizzo)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87" w:before="0" w:after="0"/>
        <w:ind w:left="1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>4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[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iant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ccaggi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vviso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e indirizzo) ……………………...</w:t>
      </w:r>
    </w:p>
    <w:p>
      <w:pPr>
        <w:pStyle w:val="Normal"/>
        <w:widowControl w:val="false"/>
        <w:autoSpaceDE w:val="false"/>
        <w:spacing w:lineRule="exact" w:line="271" w:before="1" w:after="0"/>
        <w:ind w:left="7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4" w:right="340" w:hanging="0"/>
        <w:rPr/>
      </w:pPr>
      <w:r>
        <w:rPr>
          <w:rFonts w:cs="Times New Roman" w:ascii="Times New Roman" w:hAnsi="Times New Roman"/>
          <w:sz w:val="28"/>
          <w:szCs w:val="28"/>
        </w:rPr>
        <w:t>Che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ev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sibile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r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viat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SA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’Aziend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L</w:t>
      </w:r>
    </w:p>
    <w:p>
      <w:pPr>
        <w:pStyle w:val="Normal"/>
        <w:widowControl w:val="false"/>
        <w:autoSpaceDE w:val="false"/>
        <w:spacing w:lineRule="exact" w:line="260" w:before="0" w:after="0"/>
        <w:ind w:left="544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5"/>
          <w:sz w:val="28"/>
          <w:szCs w:val="28"/>
        </w:rPr>
        <w:t>o</w:t>
      </w:r>
      <w:r>
        <w:rPr>
          <w:rFonts w:cs="Times New Roman" w:ascii="Times New Roman" w:hAnsi="Times New Roman"/>
          <w:position w:val="-5"/>
          <w:sz w:val="28"/>
          <w:szCs w:val="28"/>
        </w:rPr>
        <w:t>mpeten</w:t>
      </w:r>
      <w:r>
        <w:rPr>
          <w:rFonts w:cs="Times New Roman" w:ascii="Times New Roman" w:hAnsi="Times New Roman"/>
          <w:spacing w:val="2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per</w:t>
      </w:r>
      <w:r>
        <w:rPr>
          <w:rFonts w:cs="Times New Roman" w:ascii="Times New Roman" w:hAnsi="Times New Roman"/>
          <w:spacing w:val="2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territorio</w:t>
      </w:r>
      <w:r>
        <w:rPr>
          <w:rFonts w:cs="Times New Roman" w:ascii="Times New Roman" w:hAnsi="Times New Roman"/>
          <w:spacing w:val="16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la copia</w:t>
      </w:r>
      <w:r>
        <w:rPr>
          <w:rFonts w:cs="Times New Roman" w:ascii="Times New Roman" w:hAnsi="Times New Roman"/>
          <w:spacing w:val="20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3"/>
          <w:position w:val="-5"/>
          <w:sz w:val="28"/>
          <w:szCs w:val="28"/>
        </w:rPr>
        <w:t>f</w:t>
      </w:r>
      <w:r>
        <w:rPr>
          <w:rFonts w:cs="Times New Roman" w:ascii="Times New Roman" w:hAnsi="Times New Roman"/>
          <w:position w:val="-5"/>
          <w:sz w:val="28"/>
          <w:szCs w:val="28"/>
        </w:rPr>
        <w:t>ormulario di</w:t>
      </w:r>
      <w:r>
        <w:rPr>
          <w:rFonts w:cs="Times New Roman" w:ascii="Times New Roman" w:hAnsi="Times New Roman"/>
          <w:spacing w:val="24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identificazione per il</w:t>
      </w:r>
    </w:p>
    <w:p>
      <w:pPr>
        <w:pStyle w:val="Normal"/>
        <w:widowControl w:val="false"/>
        <w:autoSpaceDE w:val="false"/>
        <w:spacing w:lineRule="exact" w:line="385" w:before="0" w:after="0"/>
        <w:ind w:left="119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4"/>
          <w:sz w:val="28"/>
          <w:szCs w:val="28"/>
        </w:rPr>
        <w:t>1</w:t>
      </w:r>
      <w:r>
        <w:rPr>
          <w:rFonts w:cs="Times New Roman" w:ascii="Times New Roman" w:hAnsi="Times New Roman"/>
          <w:position w:val="14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"/>
          <w:position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traspor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del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rifiu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position w:val="-2"/>
          <w:sz w:val="28"/>
          <w:szCs w:val="28"/>
        </w:rPr>
        <w:t>o,</w:t>
      </w:r>
      <w:r>
        <w:rPr>
          <w:rFonts w:cs="Times New Roman" w:ascii="Times New Roman" w:hAnsi="Times New Roman"/>
          <w:spacing w:val="-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controf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position w:val="-2"/>
          <w:sz w:val="28"/>
          <w:szCs w:val="28"/>
        </w:rPr>
        <w:t>rmata</w:t>
      </w:r>
      <w:r>
        <w:rPr>
          <w:rFonts w:cs="Times New Roman" w:ascii="Times New Roman" w:hAnsi="Times New Roman"/>
          <w:spacing w:val="-14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e datata</w:t>
      </w:r>
      <w:r>
        <w:rPr>
          <w:rFonts w:cs="Times New Roman" w:ascii="Times New Roman" w:hAnsi="Times New Roman"/>
          <w:spacing w:val="-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arrivo</w:t>
      </w:r>
      <w:r>
        <w:rPr>
          <w:rFonts w:cs="Times New Roman" w:ascii="Times New Roman" w:hAnsi="Times New Roman"/>
          <w:spacing w:val="-6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all’i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position w:val="-2"/>
          <w:sz w:val="28"/>
          <w:szCs w:val="28"/>
        </w:rPr>
        <w:t>pia</w:t>
      </w:r>
      <w:r>
        <w:rPr>
          <w:rFonts w:cs="Times New Roman" w:ascii="Times New Roman" w:hAnsi="Times New Roman"/>
          <w:spacing w:val="2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position w:val="-2"/>
          <w:sz w:val="28"/>
          <w:szCs w:val="28"/>
        </w:rPr>
        <w:t>to</w:t>
      </w:r>
      <w:r>
        <w:rPr>
          <w:rFonts w:cs="Times New Roman" w:ascii="Times New Roman" w:hAnsi="Times New Roman"/>
          <w:spacing w:val="-1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prescelto</w:t>
      </w:r>
      <w:r>
        <w:rPr>
          <w:rFonts w:cs="Times New Roman" w:ascii="Times New Roman" w:hAnsi="Times New Roman"/>
          <w:spacing w:val="-9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per</w:t>
      </w:r>
      <w:r>
        <w:rPr>
          <w:rFonts w:cs="Times New Roman" w:ascii="Times New Roman" w:hAnsi="Times New Roman"/>
          <w:spacing w:val="-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lo</w:t>
      </w:r>
    </w:p>
    <w:p>
      <w:pPr>
        <w:pStyle w:val="Normal"/>
        <w:widowControl w:val="false"/>
        <w:autoSpaceDE w:val="false"/>
        <w:spacing w:lineRule="exact" w:line="316" w:before="0" w:after="0"/>
        <w:ind w:left="544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smalt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me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240" w:before="30" w:after="0"/>
        <w:ind w:left="308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8">
                <wp:simplePos x="0" y="0"/>
                <wp:positionH relativeFrom="page">
                  <wp:posOffset>668655</wp:posOffset>
                </wp:positionH>
                <wp:positionV relativeFrom="paragraph">
                  <wp:posOffset>-1284605</wp:posOffset>
                </wp:positionV>
                <wp:extent cx="6115050" cy="1039495"/>
                <wp:effectExtent l="444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039320"/>
                          <a:chOff x="0" y="0"/>
                          <a:chExt cx="611496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610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2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"/>
                            <a:ext cx="1224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240"/>
                            <a:ext cx="1224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-101.15pt;width:481.5pt;height:81.85pt" coordorigin="1053,-2023" coordsize="9630,1637">
                <v:shape id="shape_0" coordsize="9619,20" path="m0,0l9619,0e" stroked="t" o:allowincell="f" style="position:absolute;left:1053;top:-2023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20" path="m0,0l0,1620e" stroked="t" o:allowincell="f" style="position:absolute;left:1057;top:-2018;width:18;height:16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9,20" path="m0,0l9619,0e" stroked="t" o:allowincell="f" style="position:absolute;left:1053;top:-405;width:961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20" path="m0,0l0,1620e" stroked="t" o:allowincell="f" style="position:absolute;left:1486;top:-2018;width:18;height:16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20" path="m0,0l0,1620e" stroked="t" o:allowincell="f" style="position:absolute;left:10664;top:-2018;width:18;height:16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9">
                <wp:simplePos x="0" y="0"/>
                <wp:positionH relativeFrom="page">
                  <wp:posOffset>668655</wp:posOffset>
                </wp:positionH>
                <wp:positionV relativeFrom="paragraph">
                  <wp:posOffset>12700</wp:posOffset>
                </wp:positionV>
                <wp:extent cx="3117215" cy="717550"/>
                <wp:effectExtent l="381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717480"/>
                          <a:chOff x="0" y="0"/>
                          <a:chExt cx="311724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8" h="20">
                                <a:moveTo>
                                  <a:pt x="0" y="0"/>
                                </a:moveTo>
                                <a:lnTo>
                                  <a:pt x="48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310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8" h="20">
                                <a:moveTo>
                                  <a:pt x="0" y="0"/>
                                </a:moveTo>
                                <a:lnTo>
                                  <a:pt x="48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800"/>
                            <a:ext cx="1224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1pt;width:245.45pt;height:56.5pt" coordorigin="1053,20" coordsize="4909,1130">
                <v:shape id="shape_0" coordsize="4898,20" path="m0,0l4898,0e" stroked="t" o:allowincell="f" style="position:absolute;left:1053;top:20;width:489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15" path="m0,0l0,1114e" stroked="t" o:allowincell="f" style="position:absolute;left:1057;top:23;width:18;height:1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98,20" path="m0,0l4898,0e" stroked="t" o:allowincell="f" style="position:absolute;left:1053;top:1131;width:489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15" path="m0,0l0,1114e" stroked="t" o:allowincell="f" style="position:absolute;left:5943;top:23;width:18;height:1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1955</wp:posOffset>
                </wp:positionH>
                <wp:positionV relativeFrom="paragraph">
                  <wp:posOffset>452120</wp:posOffset>
                </wp:positionV>
                <wp:extent cx="2133600" cy="12700"/>
                <wp:effectExtent l="317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0" path="m0,0l3360,0e" stroked="t" o:allowincell="f" style="position:absolute;margin-left:331.65pt;margin-top:35.6pt;width:16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(spazio ri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vato al t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ro USL per rice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ta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l Tito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e/Legale Rappresentante</w:t>
      </w:r>
    </w:p>
    <w:sectPr>
      <w:headerReference w:type="default" r:id="rId11"/>
      <w:footerReference w:type="default" r:id="rId12"/>
      <w:type w:val="nextPage"/>
      <w:pgSz w:w="11920" w:h="16838"/>
      <w:pgMar w:left="1020" w:right="1000" w:gutter="0" w:header="0" w:top="1580" w:footer="103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6400</wp:posOffset>
              </wp:positionH>
              <wp:positionV relativeFrom="page">
                <wp:posOffset>98977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56400</wp:posOffset>
              </wp:positionH>
              <wp:positionV relativeFrom="page">
                <wp:posOffset>9897745</wp:posOffset>
              </wp:positionV>
              <wp:extent cx="12700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56400</wp:posOffset>
              </wp:positionH>
              <wp:positionV relativeFrom="page">
                <wp:posOffset>9897745</wp:posOffset>
              </wp:positionV>
              <wp:extent cx="127000" cy="177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56400</wp:posOffset>
              </wp:positionH>
              <wp:positionV relativeFrom="page">
                <wp:posOffset>9897745</wp:posOffset>
              </wp:positionV>
              <wp:extent cx="127000" cy="1778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56400</wp:posOffset>
              </wp:positionH>
              <wp:positionV relativeFrom="page">
                <wp:posOffset>9897745</wp:posOffset>
              </wp:positionV>
              <wp:extent cx="127000" cy="17780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  <w:drawing>
        <wp:inline distT="0" distB="0" distL="0" distR="0">
          <wp:extent cx="2924810" cy="715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  <w:drawing>
        <wp:inline distT="0" distB="0" distL="0" distR="0">
          <wp:extent cx="2924810" cy="7156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  <w:drawing>
        <wp:inline distT="0" distB="0" distL="0" distR="0">
          <wp:extent cx="2924810" cy="71564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  <w:drawing>
        <wp:inline distT="0" distB="0" distL="0" distR="0">
          <wp:extent cx="2924810" cy="715645"/>
          <wp:effectExtent l="0" t="0" r="0" b="0"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  <w:drawing>
        <wp:inline distT="0" distB="0" distL="0" distR="0">
          <wp:extent cx="2924810" cy="715645"/>
          <wp:effectExtent l="0" t="0" r="0" b="0"/>
          <wp:docPr id="2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@pec.ausl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32:00Z</dcterms:created>
  <dc:creator>galleranir</dc:creator>
  <dc:description/>
  <cp:keywords/>
  <dc:language>en-US</dc:language>
  <cp:lastModifiedBy>Superbi Giulia</cp:lastModifiedBy>
  <dcterms:modified xsi:type="dcterms:W3CDTF">2024-01-24T16:32:00Z</dcterms:modified>
  <cp:revision>2</cp:revision>
  <dc:subject/>
  <dc:title>Microsoft Word - Notifica Amianto - 2008.doc</dc:title>
</cp:coreProperties>
</file>