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fficiale di Polizia Giudiziaria</w:t>
      </w:r>
    </w:p>
    <w:p>
      <w:pPr>
        <w:pStyle w:val="Normal"/>
        <w:ind w:left="4592" w:right="-1" w:hanging="0"/>
        <w:jc w:val="both"/>
        <w:rPr/>
      </w:pPr>
      <w:r>
        <w:rPr>
          <w:rFonts w:cs="Arial" w:ascii="Arial" w:hAnsi="Arial"/>
        </w:rPr>
        <w:t>Azienda USL Modena</w:t>
      </w:r>
    </w:p>
    <w:p>
      <w:pPr>
        <w:pStyle w:val="Normal"/>
        <w:ind w:left="4592" w:right="-1" w:hanging="0"/>
        <w:jc w:val="both"/>
        <w:rPr/>
      </w:pPr>
      <w:r>
        <w:rPr>
          <w:rFonts w:cs="Arial" w:ascii="Arial" w:hAnsi="Arial"/>
        </w:rPr>
        <w:t>Servizio prevenzione e sicurezza negli ambienti di lavoro</w:t>
      </w:r>
    </w:p>
    <w:p>
      <w:pPr>
        <w:pStyle w:val="Normal"/>
        <w:ind w:left="459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_______________________</w:t>
      </w:r>
    </w:p>
    <w:p>
      <w:pPr>
        <w:pStyle w:val="Normal"/>
        <w:ind w:left="442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Trasmissione copia primo certificato di malattia professiona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Denuncia ex art. 139 DPR 1124/65 e  art. 10 D.Lgs. 38/2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n-GB"/>
        </w:rPr>
        <w:t>Referto ex art. 365 C.P. e  art. 334 C.P.P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 sottoscritto/a  Dott. _________________________________________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nforma che in data _____________ presso_______________________________  ha visitat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l/la Sig./a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___________________ il___________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occasione di  </w:t>
        <w:tab/>
        <w:t>[  ]  visita preventiva/preassuntiva</w:t>
        <w:tab/>
        <w:t>- [  ]   visita  periodic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[  ]  visita richiesta dal lavoratore</w:t>
        <w:tab/>
        <w:t>- [  ]  altro 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o/la ha riscontrato/a affetto/a da (</w:t>
      </w:r>
      <w:r>
        <w:rPr>
          <w:rFonts w:cs="Arial" w:ascii="Arial" w:hAnsi="Arial"/>
          <w:i/>
          <w:sz w:val="22"/>
          <w:szCs w:val="22"/>
        </w:rPr>
        <w:t>compilare dettagliatamente  la tabella di seguito riporta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GENT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La diagnosi  è  di:        probabilità                      certezza    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trasmette copia del primo certificato medico di malattia professionale, compilato integralmente, trasmesso alla sede INAIL competente per territorio, specificando che la presente comunicazione e i dati contenuti nel suddetto certificato assolvono gli obblighi di trasmissione della denuncia di malattia professionale e di referto di cui in oggett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altresì consapevole che la non corretta-completa compilazione del primo certificato medico di malattia professionale, e la conseguente mancanza di alcuni dati in esso richiesti, comporta l’inottemperanza agli obblighi normativi precedentemente richiam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___________________</w:t>
        <w:tab/>
        <w:tab/>
        <w:tab/>
        <w:tab/>
        <w:t>Dott. 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timbro e firm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ind w:right="644" w:hanging="0"/>
        <w:rPr/>
      </w:pPr>
      <w:r>
        <w:rPr>
          <w:rFonts w:cs="Arial" w:ascii="Arial" w:hAnsi="Arial"/>
          <w:i/>
          <w:sz w:val="18"/>
          <w:szCs w:val="18"/>
        </w:rPr>
        <w:t>* la diagnosi deve essere il più possibile precisa soprattutto dal punto di vista eziopatogenetico e deve contenere una valutazione di gravità della malattia (ad esempio se trattasi di  ipoacusia da rumore, specificare il grado secondo la classificazione Klockhoff modificata Merluzzi e coll. o altra classificazione, se trattasi di silicosi, specificare il quadro radiologico secondo la classificazione ILO-BIT, se trattasi di intossicazione da piombo, cromo, ecc. specificare i valori degli indicatori biologici, ecc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347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45:00Z</dcterms:created>
  <dc:creator>pirinis</dc:creator>
  <dc:description/>
  <cp:keywords/>
  <dc:language>en-US</dc:language>
  <cp:lastModifiedBy>Superbi Giulia</cp:lastModifiedBy>
  <cp:lastPrinted>2017-01-11T09:33:00Z</cp:lastPrinted>
  <dcterms:modified xsi:type="dcterms:W3CDTF">2024-01-24T16:45:00Z</dcterms:modified>
  <cp:revision>2</cp:revision>
  <dc:subject/>
  <dc:title>All’Ufficiale di Polizia Giudiziaria</dc:title>
</cp:coreProperties>
</file>