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/>
        <w:drawing>
          <wp:inline distT="0" distB="0" distL="0" distR="0">
            <wp:extent cx="292227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PIA DAL REGISTRO DEGLI ATTI D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RETTORE GENERALE</w:t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IBERA N.    293     del  15/10/2018 </w:t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formProt w:val="false"/>
          <w:textDirection w:val="lrTb"/>
          <w:docGrid w:type="default" w:linePitch="360" w:charSpace="32768"/>
        </w:sectPr>
      </w:pPr>
    </w:p>
    <w:p>
      <w:pPr>
        <w:pStyle w:val="Normal"/>
        <w:tabs>
          <w:tab w:val="clear" w:pos="709"/>
          <w:tab w:val="right" w:pos="9072" w:leader="none"/>
        </w:tabs>
        <w:ind w:left="540" w:right="0" w:hanging="0"/>
        <w:jc w:val="both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b/>
          <w:kern w:val="2"/>
          <w:lang w:eastAsia="ar-SA" w:bidi="ar-SA"/>
        </w:rPr>
        <w:t xml:space="preserve">Avviso pubblico per il conferimento di n. 1 incarico quinquennale di </w:t>
      </w:r>
      <w:r>
        <w:rPr>
          <w:rFonts w:eastAsia="Times New Roman" w:cs="Arial" w:ascii="Arial" w:hAnsi="Arial"/>
          <w:b/>
          <w:bCs/>
          <w:kern w:val="2"/>
          <w:lang w:eastAsia="ar-SA" w:bidi="ar-SA"/>
        </w:rPr>
        <w:t xml:space="preserve">Dirigente Farmacista Direttore di struttura complessa “Servizio Farmaceutico territoriale” - </w:t>
      </w:r>
      <w:r>
        <w:rPr>
          <w:rFonts w:eastAsia="Lucida Sans Unicode" w:cs="Arial" w:ascii="Arial" w:hAnsi="Arial"/>
          <w:b/>
          <w:kern w:val="2"/>
          <w:lang w:eastAsia="ar-SA" w:bidi="ar-SA"/>
        </w:rPr>
        <w:t>Determinazione in ordine all'ammissione dei candidati che hanno proposto domanda.</w:t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IL DIRETTORE GENERALE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kern w:val="2"/>
          <w:lang w:eastAsia="ar-SA" w:bidi="ar-SA"/>
        </w:rPr>
      </w:pPr>
      <w:r>
        <w:rPr>
          <w:rFonts w:cs="Arial" w:ascii="Arial" w:hAnsi="Arial"/>
        </w:rPr>
        <w:t>VISTA la proposta di adozione dell’atto deliberativo presentata dal Direttore del Servizio Unico Amministrazione del Personale, il cui testo è di seguito integralmente trascritto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Arial" w:cs="Arial" w:ascii="Arial" w:hAnsi="Arial"/>
          <w:kern w:val="2"/>
          <w:lang w:eastAsia="ar-SA" w:bidi="ar-SA"/>
        </w:rPr>
        <w:t>“</w:t>
      </w:r>
      <w:r>
        <w:rPr>
          <w:rFonts w:eastAsia="Lucida Sans Unicode" w:cs="Arial" w:ascii="Arial" w:hAnsi="Arial"/>
          <w:kern w:val="2"/>
          <w:lang w:eastAsia="ar-SA" w:bidi="ar-SA"/>
        </w:rPr>
        <w:t xml:space="preserve">PREMESSO che con deliberazione n. 87 del 03/04/2018 questa Azienda ha indetto </w:t>
      </w:r>
      <w:r>
        <w:rPr>
          <w:rFonts w:eastAsia="Times New Roman" w:cs="Arial" w:ascii="Arial" w:hAnsi="Arial"/>
          <w:kern w:val="2"/>
          <w:lang w:eastAsia="ar-SA" w:bidi="ar-SA"/>
        </w:rPr>
        <w:t xml:space="preserve">avviso pubblico per il conferimento di n.1 incarico quinquennale </w:t>
      </w:r>
      <w:r>
        <w:rPr>
          <w:rFonts w:eastAsia="Times New Roman" w:cs="Arial" w:ascii="Arial" w:hAnsi="Arial"/>
          <w:bCs/>
          <w:kern w:val="2"/>
          <w:lang w:eastAsia="ar-SA" w:bidi="ar-SA"/>
        </w:rPr>
        <w:t>di Dirigente Farmacista Direttore di struttura complessa “Servizio Farmaceutico Territoriale”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ind w:left="0" w:right="0" w:firstLine="540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  <w:t>ACCERTATO che il bando relativo alla selezione in esame è stato pubblicato per intero sul Bollettino Ufficiale della Regione Emilia Romagna n. 109 del 26/04/2018 e sulla Gazzetta Ufficiale della Repubblica n. 41 del 25/05/2018;</w:t>
      </w:r>
    </w:p>
    <w:p>
      <w:pPr>
        <w:pStyle w:val="Normal"/>
        <w:tabs>
          <w:tab w:val="clear" w:pos="709"/>
          <w:tab w:val="left" w:pos="1560" w:leader="none"/>
          <w:tab w:val="left" w:pos="6360" w:leader="none"/>
        </w:tabs>
        <w:autoSpaceDE w:val="false"/>
        <w:ind w:left="0" w:right="0" w:firstLine="540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  <w:t>PRESO ATTO che al predetto bando è stata data la massima pubblicizzazione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ind w:left="0" w:right="0" w:firstLine="540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  <w:t>PRESO ATTO, altresì, che il termine perentorio finale per la presentazione delle domande di partecipazione alla selezione in oggetto è venuto a scadere in data 25/06/2018;</w:t>
      </w:r>
    </w:p>
    <w:p>
      <w:pPr>
        <w:pStyle w:val="Normal"/>
        <w:tabs>
          <w:tab w:val="clear" w:pos="709"/>
          <w:tab w:val="left" w:pos="1560" w:leader="none"/>
          <w:tab w:val="left" w:pos="6360" w:leader="none"/>
        </w:tabs>
        <w:autoSpaceDE w:val="false"/>
        <w:ind w:left="0" w:right="0" w:firstLine="540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  <w:t>ACCERTATO che per l’ammissione alla selezione sopraindicata sono pervenute complessivamente n. 2 domande di partecipazione, in relazione alle registrazioni effettuate al protocollo generale e riportate nei verbali appositamente predisposti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ind w:left="0" w:right="0" w:firstLine="540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  <w:t>RITENUTO, pertanto, di dover procedere, viste le domande pervenute, ai conseguenti adempimenti di ammissione o esclusione dei concorrenti, sulla base delle norme vigenti, nonché di quanto espressamente richiesto nel bando ed in relazione a quanto dichiarato dai concorrenti stessi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ind w:left="0" w:right="0" w:firstLine="540"/>
        <w:jc w:val="both"/>
        <w:rPr>
          <w:rFonts w:ascii="Arial" w:hAnsi="Arial" w:eastAsia="Lucida Sans Unicode" w:cs="Arial"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kern w:val="2"/>
          <w:lang w:eastAsia="ar-SA" w:bidi="ar-SA"/>
        </w:rPr>
      </w:pPr>
      <w:r>
        <w:rPr>
          <w:rFonts w:eastAsia="Lucida Sans Unicode" w:cs="Arial" w:ascii="Arial" w:hAnsi="Arial"/>
          <w:kern w:val="2"/>
          <w:lang w:eastAsia="ar-SA" w:bidi="ar-SA"/>
        </w:rPr>
        <w:t>DATO ATTO che per i candidati ammessi sono state accettate, al momento, le dichiarazioni rese nelle domande di partecipazione alla selezione, per quanto riguarda il possesso dei requisiti generali e specifici di ammissione richiesti, riservandosi l'Amministrazione di accertare, all'atto dell'eventuale assunzione in servizio, l'effettivo possesso degli stessi mediante le opportune certificazioni;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kern w:val="2"/>
          <w:lang w:eastAsia="ar-SA" w:bidi="ar-SA"/>
        </w:rPr>
      </w:pPr>
      <w:r>
        <w:rPr>
          <w:rFonts w:eastAsia="Times New Roman" w:cs="Arial" w:ascii="Arial" w:hAnsi="Arial"/>
          <w:b/>
          <w:bCs/>
          <w:kern w:val="2"/>
          <w:lang w:eastAsia="ar-SA" w:bidi="ar-SA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TA la proposta presentata e ritenuto di adottare il presente provvedimento;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pacing w:val="20"/>
          <w:kern w:val="2"/>
        </w:rPr>
      </w:pPr>
      <w:r>
        <w:rPr>
          <w:rFonts w:eastAsia="Arial" w:cs="Arial" w:ascii="Arial" w:hAnsi="Arial"/>
        </w:rPr>
        <w:t>ACQUISITI i pareri favorevoli del Direttore Amministrativo e del Direttore Sanitario, ognuno per la parte di propria competenza;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20"/>
          <w:kern w:val="2"/>
        </w:rPr>
        <w:t>DELIBER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tivazioni esposte in premessa e che si intendono qui integralmente riporta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i prendere atto che alla chiusura del bando della selezione in oggetto sono complessivamente pervenute  n. 2 domande; </w:t>
      </w:r>
    </w:p>
    <w:p>
      <w:pPr>
        <w:pStyle w:val="Normal"/>
        <w:ind w:left="426" w:right="-34" w:firstLine="8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ammettere alla selezione i sottoelencati aspiranti, i quali hanno dichiarato il possesso dei requisiti specifici e generali richiesti dal bando, riservando l’accertamento documentale degli stessi requisiti al momento dell’eventuale assunzione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426" w:right="0" w:firstLine="83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198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anchi   Stefano</w:t>
      </w:r>
    </w:p>
    <w:p>
      <w:pPr>
        <w:pStyle w:val="Normal"/>
        <w:autoSpaceDE w:val="false"/>
        <w:ind w:left="198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Ghelfi     Maria Angela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left="426" w:right="0" w:firstLine="83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precisare che il Responsabile del procedimento, ai sensi dell'art. 6 della Legge 7 agosto 1990 n. 241 e successive modificazioni e integrazioni, è il Dr. Manlio Manzini, Dirigente Area Acquisizione Risorse del Servizio Unico Amministrazione del Personale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trasmettere copia del presente provvedimento al Servizio Affari Generali e Legali e al Collegio Sindacale per il seguito di competenza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d</w:t>
      </w:r>
      <w:r>
        <w:rPr>
          <w:rFonts w:eastAsia="Arial Unicode MS" w:cs="Arial" w:ascii="Arial" w:hAnsi="Arial"/>
        </w:rPr>
        <w:t>i dare atto che il presente provvedimento non è sottoposto al controllo regionale ai sensi dell’art. 4, comma n. 8, della Legge 412/91 e dell’art. 37, comma 1, della LR 50/94 e s.m.i.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dichiarare il presente provvedimento esecutivo dal giorno della pubblicazione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ere favorevole</w:t>
      </w:r>
    </w:p>
    <w:p>
      <w:pPr>
        <w:pStyle w:val="Normal"/>
        <w:tabs>
          <w:tab w:val="clear" w:pos="709"/>
          <w:tab w:val="center" w:pos="1276" w:leader="none"/>
        </w:tabs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Direttore Amministrativo</w:t>
      </w:r>
    </w:p>
    <w:p>
      <w:pPr>
        <w:pStyle w:val="Normal"/>
        <w:tabs>
          <w:tab w:val="clear" w:pos="709"/>
          <w:tab w:val="center" w:pos="1276" w:leader="none"/>
        </w:tabs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Francesca Isola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center" w:pos="1276" w:leader="none"/>
        </w:tabs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Il Direttore Sanitario</w:t>
      </w:r>
    </w:p>
    <w:p>
      <w:pPr>
        <w:pStyle w:val="Normal"/>
        <w:tabs>
          <w:tab w:val="clear" w:pos="709"/>
          <w:tab w:val="center" w:pos="1276" w:leader="none"/>
        </w:tabs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Bianca Caruso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ind w:left="0" w:right="9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2"/>
        <w:spacing w:lineRule="auto" w:line="276"/>
        <w:ind w:left="360" w:right="85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rPr/>
        <w:t>Il Direttore Generale</w:t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>
          <w:rFonts w:eastAsia="Arial"/>
        </w:rPr>
        <w:t xml:space="preserve"> </w:t>
      </w:r>
      <w:r>
        <w:rPr/>
        <w:t>Massimo Annicchiarico</w:t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BodyText2"/>
        <w:spacing w:lineRule="auto" w:line="276"/>
        <w:ind w:left="360" w:right="850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PUBBLICAZIONE E DI ESECUTIVITA'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provvedimento è pubblicato sul sito web dell’Azienda AUSL di Modena (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ausl.mo.it</w:t>
        </w:r>
      </w:hyperlink>
      <w:r>
        <w:rPr>
          <w:rFonts w:cs="Arial" w:ascii="Arial" w:hAnsi="Arial"/>
        </w:rPr>
        <w:t>) – Sezione “Albo online” (art 32 L. 69/2009) dalla data di pubblicazione                                                                                                                                16/10/2018 e per giorni 15 consecutivi.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Esecutivo dalla data di pubblicazione ai sensi dell’art. 37, c. 5 della LR n° 50/1994, così come sostituito dalla LR n° 29/2004. 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0"/>
        <w:ind w:left="5579"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DDETTO ALLA PUBBLICAZIONE</w:t>
      </w:r>
    </w:p>
    <w:p>
      <w:pPr>
        <w:pStyle w:val="Normal"/>
        <w:widowControl w:val="false"/>
        <w:spacing w:before="280" w:after="0"/>
        <w:ind w:left="5579"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280" w:after="0"/>
        <w:ind w:left="5579"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280" w:after="0"/>
        <w:ind w:left="0" w:right="2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before="280" w:after="0"/>
        <w:ind w:left="5579" w:right="2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TO DI CONTROLLO DELLA GIUNTA REGIONAL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 DI PUBBLICAZIONE DELL’ATTO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Copia della presente deliberazione ai sensi dell’art. 4 comma 8 della Legge n. 412 del 30.12.1991, è stata inviata alla Giunta Regionale e pubblicata, in forma integrale, all’ Albo on line …...................... ed è esecutiva dal  …...................... </w:t>
      </w:r>
    </w:p>
    <w:p>
      <w:pPr>
        <w:pStyle w:val="Normal"/>
        <w:widowControl w:val="false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80" w:after="0"/>
        <w:ind w:left="5579" w:right="278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L’ADDETTO ALLA PUBBLICAZIONE</w:t>
      </w:r>
    </w:p>
    <w:p>
      <w:pPr>
        <w:pStyle w:val="BodyText2"/>
        <w:spacing w:lineRule="auto" w:line="276"/>
        <w:ind w:left="360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left="360" w:right="8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8" w:footer="0" w:bottom="56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itolo9Carattere">
    <w:name w:val="Titolo 9 Carattere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ind w:left="0" w:right="850" w:hanging="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DIRETTORE GENERALE (Ultima versione 22 02 2018)</Template>
  <TotalTime>1</TotalTime>
  <Application>LibreOffice/7.4.7.2$Linux_X86_64 LibreOffice_project/40$Build-2</Application>
  <AppVersion>15.0000</AppVersion>
  <Company>Sistema Informativo Aziend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4:00Z</dcterms:created>
  <dc:creator>Anna Demichele</dc:creator>
  <dc:description/>
  <dc:language>en-US</dc:language>
  <cp:lastModifiedBy>Anna Demichele</cp:lastModifiedBy>
  <cp:lastPrinted>2018-10-16T09:33:00Z</cp:lastPrinted>
  <dcterms:modified xsi:type="dcterms:W3CDTF">2018-10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