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 1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STA PUBBLICA PER LA VENDITA DI VEICOLI ED ALTRO MATERIALE DI NATURA ECONOMALE DI PROPRIETÀ DELLA AZIENDA USL DI MODEN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OFFERTE DA FAR PERVENIRE IN BUSTA CHIUSA ENTRO IL 15 DICEMBRE 202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APERTURA BUSTE IL GIORNO </w:t>
      </w:r>
      <w:r>
        <w:rPr>
          <w:b/>
          <w:bCs/>
          <w:color w:val="000000"/>
        </w:rPr>
        <w:t>17 DICEMBRE 202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ISTANZA DI PARTECIPAZIONE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I CERTIFICAZIONE E DI ATTO DI NOTORIETA’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artt. 46 - 47 del T.U. approvato con D.P.R. 28/12/2000, n. 445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CASO DI PERSONA FISICA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il 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 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te il seguente C.F. 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 cell.: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CASO DI PERSONA GIURID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il 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te il seguente C.F. 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(barrare la voce corrispondente alla propria posizione)</w:t>
      </w:r>
    </w:p>
    <w:p>
      <w:pPr>
        <w:pStyle w:val="Normal"/>
        <w:autoSpaceDE w:val="false"/>
        <w:spacing w:before="120" w:after="120"/>
        <w:rPr/>
      </w:pPr>
      <w:r>
        <w:rPr>
          <w:rFonts w:eastAsia="CourierNew;MS Mincho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olare (in caso di ditta individuale)</w:t>
      </w:r>
    </w:p>
    <w:p>
      <w:pPr>
        <w:pStyle w:val="Normal"/>
        <w:autoSpaceDE w:val="false"/>
        <w:spacing w:before="120" w:after="120"/>
        <w:rPr/>
      </w:pPr>
      <w:r>
        <w:rPr>
          <w:rFonts w:eastAsia="CourierNew;MS Mincho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o della Ditta (in caso di Società in nome collettivo)</w:t>
      </w:r>
    </w:p>
    <w:p>
      <w:pPr>
        <w:pStyle w:val="Normal"/>
        <w:autoSpaceDE w:val="false"/>
        <w:spacing w:before="120" w:after="120"/>
        <w:rPr/>
      </w:pPr>
      <w:r>
        <w:rPr>
          <w:rFonts w:eastAsia="CourierNew;MS Mincho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o accomandatario della Ditta (in caso di Società in accomandita semplice)</w:t>
      </w:r>
    </w:p>
    <w:p>
      <w:pPr>
        <w:pStyle w:val="Normal"/>
        <w:autoSpaceDE w:val="false"/>
        <w:spacing w:before="120" w:after="120"/>
        <w:rPr/>
      </w:pPr>
      <w:r>
        <w:rPr>
          <w:rFonts w:eastAsia="CourierNew;MS Mincho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ministratore munito di poteri di rappresentanza della Ditta (per ogni altra società o Ente)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la seguente Ditta o Ente: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o Ragione Sociale 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 giuridica 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completo della Sede Legale __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 - Partita IVA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i di fax _______________________________ e telefono 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di posizione contributiva INPS individuale, titolare/soci, Imprese artigiane 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INPS di riferimento 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Ditta INAIL 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di riferimento INAIL 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di posizioni assicurative territoriali INAIL 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.e.c. 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 CELL. N. ________________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ostituita da (indicare i nomi di tutti i soci e di tutti i Direttori Tecnici </w:t>
      </w:r>
      <w:r>
        <w:rPr>
          <w:rFonts w:cs="Arial" w:ascii="Arial" w:hAnsi="Arial"/>
          <w:b/>
          <w:bCs/>
          <w:sz w:val="20"/>
          <w:szCs w:val="20"/>
        </w:rPr>
        <w:t xml:space="preserve">in caso di S.n.c.; </w:t>
      </w:r>
      <w:r>
        <w:rPr>
          <w:rFonts w:cs="Arial" w:ascii="Arial" w:hAnsi="Arial"/>
          <w:sz w:val="20"/>
          <w:szCs w:val="20"/>
        </w:rPr>
        <w:t xml:space="preserve">di tutti gli accomandatari e di tutti i Direttori Tecnici </w:t>
      </w:r>
      <w:r>
        <w:rPr>
          <w:rFonts w:cs="Arial" w:ascii="Arial" w:hAnsi="Arial"/>
          <w:b/>
          <w:bCs/>
          <w:sz w:val="20"/>
          <w:szCs w:val="20"/>
        </w:rPr>
        <w:t xml:space="preserve">in caso di S.a.s.; </w:t>
      </w:r>
      <w:r>
        <w:rPr>
          <w:rFonts w:cs="Arial" w:ascii="Arial" w:hAnsi="Arial"/>
          <w:sz w:val="20"/>
          <w:szCs w:val="20"/>
        </w:rPr>
        <w:t xml:space="preserve">di tutti gli amministratori muniti di poteri di rappresentanza o il socio unico persona fisica ovvero il socio di maggioranza in caso di società con meno di quattro soci </w:t>
      </w:r>
      <w:r>
        <w:rPr>
          <w:rFonts w:cs="Arial" w:ascii="Arial" w:hAnsi="Arial"/>
          <w:b/>
          <w:bCs/>
          <w:sz w:val="20"/>
          <w:szCs w:val="20"/>
        </w:rPr>
        <w:t>per ogni altro tipo di Società)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9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inativo e Codice Fisc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 di Residenza alla data di presentazione dell’offer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ic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ENTA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istanza di partecipazione all’Asta Pubblica per la vendita di VEICOLI ED ALTRO MATERIALE DI NATURA ECONOMALE, a lotti singoli, di proprietà dell’Azienda USL di Modena indetta per </w:t>
      </w:r>
      <w:r>
        <w:rPr>
          <w:rFonts w:cs="Arial" w:ascii="Arial" w:hAnsi="Arial"/>
          <w:b/>
          <w:color w:val="000000"/>
          <w:sz w:val="20"/>
          <w:szCs w:val="20"/>
        </w:rPr>
        <w:t>il giorno 17 Dicembre  2020 alle ore 14,30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proposito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di quanto previsto dagli artt. 75 e 76 del T.U. approvato con D.P.R. 28/12/2000, n. 445, concernenti le sanzioni previste per le dichiarazioni mendaci e la formazione e l'uso di atti falsi;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noscenza ed accettare incondizionatamente quanto indicato e previsto nell’Avviso d’Asta e in tutti i documenti ad esso allegati;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erito ai veicoli oggetto dell’asta (barrare la voce che ricorre):</w:t>
      </w:r>
    </w:p>
    <w:p>
      <w:pPr>
        <w:pStyle w:val="Normal"/>
        <w:autoSpaceDE w:val="false"/>
        <w:spacing w:before="120" w:after="120"/>
        <w:ind w:left="540" w:right="0" w:hanging="180"/>
        <w:jc w:val="both"/>
        <w:rPr/>
      </w:pPr>
      <w:r>
        <w:rPr>
          <w:rFonts w:eastAsia="CourierNew;MS Mincho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visionato i veicoli per il quale si presenta offerta, nonché di averne verificato direttamente le condizioni e lo stato d’uso;</w:t>
      </w:r>
    </w:p>
    <w:p>
      <w:pPr>
        <w:pStyle w:val="Normal"/>
        <w:autoSpaceDE w:val="false"/>
        <w:spacing w:before="120" w:after="120"/>
        <w:ind w:left="540" w:right="0" w:hanging="180"/>
        <w:jc w:val="both"/>
        <w:rPr/>
      </w:pPr>
      <w:r>
        <w:rPr>
          <w:rFonts w:eastAsia="CourierNew;MS Mincho"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 visionato i veicoli per i quali si presenta offerta e di accettarne, tuttavia, le condizioni e lo stato d’uso in cui si trovano, come risultano sinteticamente descritte nella suddetta tabella;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offerta tiene conto di tutte le circostanze generali e particolari che possono influire sulla stessa;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tutti i requisiti per la stipula di contratti con la Pubblica Amministrazione, compresi quelli di cui all’art.80 del D.Lgs. 50/2016 (“Codice dei contratti pubblici”);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insolvente nei confronti dell’Azienda USL di Modena per somme di denaro dovute per tributi, canoni, fitti, indennità, corrispettivi od altro qualsiasi titolo;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 caso di impresa) di essere in regola con gli obblighi di cui alla L. 12/03/1999 n.68 che disciplina il diritto al lavoro dei disabili ovvero non essere soggetto agli obblighi di cui alla legge medesima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inoltre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oler ricevere tutte le comunicazioni relative alla presente procedura d’asta all’indirizzo sopra indicato sollevando la Azienda USL di Modena da ogni responsabilità in caso di irreperibilità e con impegno a comunicare tempestivamente eventuale variazioni dell’indirizzo;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utorizzare il trattamento dei dati personali, ai sensi del D.Lgs. 196/1993, per quanto attiene lo svolgimento degli adempimenti inerenti la procedura in questione;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 Firma 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AGGIUNTIVA IN CASO DI PERSONA GIURID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barrare la voce che interess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'anno antecedente la data di indizione dell’asta di cui alla presente dichiarazione non vi sono soggetti cessati dalle cariche societarie indicate all’art. 80, comma 3 del D. Lgs. 50/2016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nominativi e le generalità dei soggetti cessati dalle cariche societarie indicati all’art. 80, comma 3 del D. Lgs. 50/2016 nell'anno antecedente la data di indizione dell’asta di cui alla presente dichiarazione, sono i seguenti:</w:t>
      </w:r>
    </w:p>
    <w:p>
      <w:pPr>
        <w:pStyle w:val="Normal"/>
        <w:autoSpaceDE w:val="false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16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inativo e Codice Fisc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 di Residenza alla data di presentazione dell’offer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ic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he nei confronti dei suddetti soggetti durante il periodo in cui rivestivano cariche societari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sono state pronunciate condanne con sentenza definitiva o emesso decreto penale di condanna divenuto irrevocabile o sentenza di applicazione della pena su richiesta ai sensi dell’art. 444 del c.p.p., per le fattispecie contemplate dall’art.80, comma 1, lettere da a) a g) del D.Lgs. 50/2016 e s.m.i.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sussiste alcuna delle fattispecie di cui all’art.80, comma 2 del D.Lgs. 50/2016 e s.m.i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 Firma 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opia fotostatica di un valido documento di identità del sottoscrittor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eventuale originale o copia conforme all’originale della procu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08:00Z</dcterms:created>
  <dc:creator>donnarummam</dc:creator>
  <dc:description/>
  <dc:language>en-US</dc:language>
  <cp:lastModifiedBy/>
  <cp:lastPrinted>1995-11-21T17:41:00Z</cp:lastPrinted>
  <dcterms:modified xsi:type="dcterms:W3CDTF">2020-11-27T09:59:02Z</dcterms:modified>
  <cp:revision>9</cp:revision>
  <dc:subject/>
  <dc:title>Allegato 1</dc:title>
</cp:coreProperties>
</file>