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. B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688</w:t>
        <w:tab/>
        <w:tab/>
        <w:tab/>
        <w:tab/>
        <w:t xml:space="preserve">CURRICULUM FORMATIVO E PROFESSIONAL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legato alla domanda di partecipazione al Concorso Pubblico indetto dall’area AVEN a n. 4 posti d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ABORATORE PROFESSIONALE ASSISTENTE SOCIALE – Cat. 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e per gli effetti degli artt. 46 e 47 del DPR n. 445/2000  il sottoscritto dichiara quanto segue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66"/>
        <w:gridCol w:w="24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DATI PERSONAL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ind w:left="33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SPAZIO RISERVATO ALL’UFFICIO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gnome e Nom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uogo e data di nascit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. di figli / appartenenza a categorie protett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quisiti specifici di ammissione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Elencare separatamente ciascun titolo conseguito, compreso quello di ammissione ed ulteriori di pari o superiore livello , evidenziando per ognuno l’Istituto e relativa sede,  data di conseguiment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120" w:before="0" w:after="0"/>
              <w:rPr>
                <w:rFonts w:eastAsia="Calibri" w:cs="Arial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Laurea in Scienze del Servizio Socia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(classe 6 – scienze del Servizio Sociale dm 509/99 e smi) </w:t>
            </w: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Universita’ ___________________________________________________________ </w:t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sede ________________________________ Data conseguimento _________________</w:t>
            </w:r>
          </w:p>
          <w:p>
            <w:pPr>
              <w:pStyle w:val="Corpodeltesto2"/>
              <w:spacing w:lineRule="auto" w:line="120"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vero</w:t>
            </w:r>
          </w:p>
          <w:p>
            <w:pPr>
              <w:pStyle w:val="TextBody"/>
              <w:spacing w:lineRule="auto" w:line="360" w:before="0" w:after="0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Laurea in Servizio Sociale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(classe L-39 Servizio Sociale dm 270/04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Universita’ ______________________________________________________________ </w:t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sede ________________________________ Data conseguimento ________________</w:t>
            </w:r>
          </w:p>
          <w:p>
            <w:pPr>
              <w:pStyle w:val="Corpodeltesto2"/>
              <w:spacing w:lineRule="auto" w:line="12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vero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Diploma Universitario in Servizio Sociale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4"/>
                <w:szCs w:val="14"/>
              </w:rPr>
              <w:t>(art. 2 L. 341/1990)</w:t>
            </w: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Universita’ ______________________________________________________________ </w:t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sede ________________________________ Data conseguimento ________________</w:t>
            </w:r>
          </w:p>
          <w:p>
            <w:pPr>
              <w:pStyle w:val="Corpodeltesto2"/>
              <w:spacing w:lineRule="auto" w:line="12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vero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Diploma di Assistente Sociale</w:t>
            </w:r>
            <w:r>
              <w:rPr>
                <w:rFonts w:cs="Arial"/>
                <w:sz w:val="16"/>
                <w:szCs w:val="16"/>
              </w:rPr>
              <w:t xml:space="preserve"> abilitante ai sensi del DPR 14/87 </w:t>
            </w:r>
            <w:r>
              <w:rPr>
                <w:rFonts w:cs="Arial"/>
                <w:b/>
                <w:sz w:val="16"/>
                <w:szCs w:val="16"/>
              </w:rPr>
              <w:t>o altro titolo riconosciuto equipollente</w:t>
            </w:r>
            <w:r>
              <w:rPr>
                <w:rFonts w:cs="Arial"/>
                <w:sz w:val="16"/>
                <w:szCs w:val="16"/>
              </w:rPr>
              <w:t xml:space="preserve"> ai sensi delle vigenti disposizioni 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Istituto _____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di ___________________________________Data conseguimento _________________</w:t>
            </w:r>
          </w:p>
          <w:p>
            <w:pPr>
              <w:pStyle w:val="Corpodeltesto2"/>
              <w:spacing w:lineRule="auto" w:line="120" w:before="0" w:after="0"/>
              <w:rPr>
                <w:rFonts w:ascii="Calibri" w:hAnsi="Calibri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vero</w:t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Laurea Magistrale/Specialistica </w:t>
            </w:r>
            <w:r>
              <w:rPr>
                <w:rFonts w:cs="Arial"/>
                <w:sz w:val="16"/>
                <w:szCs w:val="16"/>
              </w:rPr>
              <w:t xml:space="preserve">in _________________________________________ </w:t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color w:val="FF0000"/>
                <w:sz w:val="14"/>
                <w:szCs w:val="14"/>
              </w:rPr>
              <w:t xml:space="preserve">      </w:t>
            </w:r>
            <w:r>
              <w:rPr>
                <w:rFonts w:cs="Arial"/>
                <w:sz w:val="14"/>
                <w:szCs w:val="14"/>
              </w:rPr>
              <w:t>conseguito presso l’Università di _____________________ ______ in d</w:t>
            </w: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ta________________ </w:t>
            </w:r>
          </w:p>
          <w:p>
            <w:pPr>
              <w:pStyle w:val="Corpodeltesto2"/>
              <w:spacing w:lineRule="auto" w:line="12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vero</w:t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Titolo conseguito all’estero</w:t>
            </w:r>
            <w:r>
              <w:rPr>
                <w:rFonts w:cs="Arial"/>
                <w:sz w:val="16"/>
                <w:szCs w:val="16"/>
              </w:rPr>
              <w:t xml:space="preserve"> e riconosciuto da parte del Ministero della Salute in base al DLGS 9/11/07 n. 206 </w:t>
            </w: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con decreto n.__________________ del____________________  </w:t>
            </w:r>
            <w:r>
              <w:rPr>
                <w:rFonts w:cs="Arial"/>
                <w:sz w:val="14"/>
                <w:szCs w:val="14"/>
              </w:rPr>
              <w:t xml:space="preserve">(come fotocopia allegata) </w:t>
            </w:r>
          </w:p>
          <w:p>
            <w:pPr>
              <w:pStyle w:val="Corpodeltesto2"/>
              <w:spacing w:lineRule="auto" w:line="12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Corpodeltesto2"/>
              <w:spacing w:lineRule="auto" w:line="12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Iscrizione all’albo</w:t>
            </w:r>
            <w:r>
              <w:rPr>
                <w:rFonts w:cs="Arial"/>
                <w:sz w:val="16"/>
                <w:szCs w:val="16"/>
              </w:rPr>
              <w:t xml:space="preserve"> degli Assistenti Sociali  della provincia di _____________________ </w:t>
            </w:r>
          </w:p>
          <w:p>
            <w:pPr>
              <w:pStyle w:val="TextBody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al numero _________________ dal _____________________ Sez.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eastAsia="it-IT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itoli accademici e di studio</w:t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Elencare separatamente ciascun titolo conseguito,  evidenziando per ognuno l’Istituto e relativa sede e  data di conseguimento  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er i  titoli di studio </w:t>
            </w:r>
            <w:r>
              <w:rPr>
                <w:rFonts w:cs="Arial"/>
                <w:b/>
                <w:i/>
                <w:sz w:val="18"/>
                <w:szCs w:val="18"/>
              </w:rPr>
              <w:t>conseguiti in Paese Estero</w:t>
            </w:r>
            <w:r>
              <w:rPr>
                <w:rFonts w:cs="Arial"/>
                <w:i/>
                <w:sz w:val="18"/>
                <w:szCs w:val="18"/>
              </w:rPr>
              <w:t xml:space="preserve"> deve essere </w:t>
            </w:r>
            <w:r>
              <w:rPr>
                <w:rFonts w:cs="Arial"/>
                <w:i/>
                <w:sz w:val="18"/>
                <w:szCs w:val="18"/>
                <w:u w:val="single"/>
              </w:rPr>
              <w:t>allegata l’equipollenza al titolo italiano certificato dalla compente autorit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120" w:before="0" w:after="0"/>
              <w:rPr>
                <w:rFonts w:ascii="Calibri" w:hAnsi="Calibri"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Ulteriore Diploma/Laurea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in _________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conseguita presso l’Università di _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in data 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Laurea di primo livello  (classe di laurea n. ______)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Laurea Magistrale / Specialistica (classe di laurea n.______)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revigente ordinamento universitario</w:t>
            </w:r>
          </w:p>
          <w:p>
            <w:pPr>
              <w:pStyle w:val="Corpodeltesto2"/>
              <w:spacing w:lineRule="auto" w:line="120" w:before="0" w:after="0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Master Universitario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in ____________________________________________________</w:t>
            </w:r>
          </w:p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conseguito presso l’Università di _____________________________________________</w:t>
            </w:r>
          </w:p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in data ___________________   master  di 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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primo livello     </w:t>
            </w:r>
            <w:r>
              <w:rPr>
                <w:rFonts w:eastAsia="Wingdings" w:cs="Wingdings" w:ascii="Wingdings" w:hAnsi="Wingdings"/>
                <w:sz w:val="16"/>
                <w:szCs w:val="16"/>
                <w:lang w:eastAsia="en-US"/>
              </w:rPr>
              <w:t>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secondo livello</w:t>
            </w:r>
          </w:p>
          <w:p>
            <w:pPr>
              <w:pStyle w:val="Corpodeltesto2"/>
              <w:spacing w:lineRule="auto" w:line="120" w:before="0" w:after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  <w:t>Dottorato di Ricerca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 xml:space="preserve"> Universitario in _________________________________________</w:t>
            </w:r>
          </w:p>
          <w:p>
            <w:pPr>
              <w:pStyle w:val="Corpodeltesto2"/>
              <w:spacing w:lineRule="auto" w:line="360" w:before="0" w:after="0"/>
              <w:rPr/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conseguito presso l’Università di _____________________________________________</w:t>
            </w:r>
          </w:p>
          <w:p>
            <w:pPr>
              <w:pStyle w:val="Corpodeltesto2"/>
              <w:spacing w:lineRule="auto" w:line="360" w:before="0" w:after="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in data ____________________</w:t>
            </w:r>
          </w:p>
          <w:p>
            <w:pPr>
              <w:pStyle w:val="Corpodeltesto2"/>
              <w:spacing w:lineRule="auto" w:line="276" w:before="0" w:after="0"/>
              <w:jc w:val="right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eastAsia="en-US"/>
              </w:rPr>
              <w:t>Tot. Accademici p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33" w:hanging="0"/>
              <w:rPr>
                <w:rFonts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>_______________</w:t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sperienze lavorative*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e dipendente titolare di contratti di lavoro subordinato a tempo indeterminato o 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separatamente ciascun impiego pertinente ricoperto evidenziando per ognun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nome e indirizzo dell’Azienda / Ente (specificare se pubblica o privata  o privata accreditata con SSN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periodo lavorativo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(DAL: GIORNO / MESE / ANNO  – AL: GIORNO / MESE / ANNO )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qualifica ricoperta e tipologia d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rapporto di lavoro (lavoro subordinato, ec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sperienze lavorative*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tolare di contratti di lavoro flessibile (Libero professionale / Co.Co.Co./ Co.co.pro ecc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Compilare le dichiarazioni a fianco per ciascun periodo di servizio prestato. </w:t>
            </w:r>
          </w:p>
          <w:p>
            <w:pPr>
              <w:pStyle w:val="Normal"/>
              <w:ind w:right="1026" w:hanging="0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  <w:u w:val="single"/>
              </w:rPr>
            </w:r>
          </w:p>
          <w:p>
            <w:pPr>
              <w:pStyle w:val="Normal"/>
              <w:spacing w:before="0" w:after="200"/>
              <w:ind w:right="1026" w:hanging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highlight w:val="lightGray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 xml:space="preserve">A titolo esemplificativo si riportano gli elementi obbligatori della dichiarazione che andranno </w:t>
            </w: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  <w:t>ripetuti per ogni singolo rapporto di lavoro come nell’esempio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i/>
                <w:i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prestare / avere prestato servizio presso l’Azienda (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nome per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agenzia interinale 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)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 tempo indeterminat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 tempo determinato  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n impegno orario settimanale di ore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al__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giorno/mese/anno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anche eventuali interruzioni (aspettative senza assegni, sospensioni cautelari ecc.)</w:t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prestare / avere prestato servizio presso l’Azienda (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nome per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agenzia interinale 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)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 tempo indeterminat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 tempo determinato  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n impegno orario settimanale di ore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al__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giorno/mese/anno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anche eventuali interruzioni (aspettative senza assegni, sospensioni cautelari ecc.)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3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prestare / avere prestato servizio presso l’Azienda (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nome per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agenzia interinale 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)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 tempo indeterminat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 tempo determinato  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n impegno orario settimanale di ore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al__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giorno/mese/anno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anche eventuali interruzioni (aspettative senza assegni, sospensioni cautelari ecc.)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4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prestare / avere prestato servizio presso l’Azienda (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nome per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agenzia interinale 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)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 tempo indeterminat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 tempo determinato  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n impegno orario settimanale di ore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al__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giorno/mese/anno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anche eventuali interruzioni (aspettative senza assegni, sospensioni cautelari ecc.)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5)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prestare / avere prestato servizio presso l’Azienda (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nome per esteso)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agenzia interinale  </w:t>
            </w:r>
            <w:r>
              <w:rPr>
                <w:rFonts w:eastAsia="Calibri" w:cs="Arial"/>
                <w:i/>
                <w:sz w:val="16"/>
                <w:szCs w:val="16"/>
                <w:lang w:eastAsia="en-US"/>
              </w:rPr>
              <w:t>(nome</w:t>
            </w: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)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di 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con </w:t>
            </w: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qualifica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 di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 tempo indeterminato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 xml:space="preserve">a tempo determinato  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n impegno orario settimanale di ore______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18"/>
                <w:szCs w:val="18"/>
                <w:lang w:eastAsia="en-US"/>
              </w:rPr>
              <w:t>dal __________________al____________________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giorno/mese/anno</w:t>
            </w:r>
          </w:p>
          <w:p>
            <w:pPr>
              <w:pStyle w:val="Test"/>
              <w:tabs>
                <w:tab w:val="clear" w:pos="708"/>
                <w:tab w:val="left" w:pos="3544" w:leader="dot"/>
                <w:tab w:val="left" w:pos="8789" w:leader="dot"/>
                <w:tab w:val="left" w:pos="9356" w:leader="dot"/>
              </w:tabs>
              <w:spacing w:lineRule="auto" w:line="276"/>
              <w:jc w:val="left"/>
              <w:rPr/>
            </w:pPr>
            <w:r>
              <w:rPr>
                <w:rFonts w:eastAsia="Calibri" w:cs="Arial" w:ascii="Arial" w:hAnsi="Arial"/>
                <w:b w:val="false"/>
                <w:i/>
                <w:sz w:val="16"/>
                <w:szCs w:val="16"/>
                <w:lang w:eastAsia="en-US"/>
              </w:rPr>
              <w:t>indicare anche eventuali interruzioni (aspettative senza assegni, sospensioni cautelari ecc.)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eastAsia="en-US"/>
              </w:rPr>
              <w:t>Tot. Carriera p.</w:t>
            </w:r>
          </w:p>
          <w:p>
            <w:pPr>
              <w:pStyle w:val="Corpodeltesto2"/>
              <w:spacing w:lineRule="auto" w:line="276" w:before="0" w:after="0"/>
              <w:jc w:val="right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1)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di prestare / avere prestato servizio presso l’Azienda </w:t>
            </w:r>
            <w:r>
              <w:rPr>
                <w:rFonts w:eastAsia="Calibri" w:cs="Arial" w:ascii="Calibri" w:hAnsi="Calibri"/>
                <w:sz w:val="14"/>
                <w:szCs w:val="14"/>
                <w:lang w:eastAsia="en-US"/>
              </w:rPr>
              <w:t>(nome per esteso)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i _____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sz w:val="14"/>
                <w:szCs w:val="14"/>
                <w:lang w:eastAsia="en-US"/>
              </w:rPr>
              <w:t>(indirizzo per esteso)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n qualifica di ______________________________________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n Borsa di Studio 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n Cococo/ Cocopro 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incarico Libero Professionale 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n Cococo/ Cocopro/incarico Libero Professionale </w:t>
            </w:r>
            <w:r>
              <w:rPr>
                <w:rFonts w:eastAsia="Calibri" w:cs="Arial" w:ascii="Calibri" w:hAnsi="Calibri"/>
                <w:sz w:val="14"/>
                <w:szCs w:val="14"/>
                <w:lang w:eastAsia="en-US"/>
              </w:rPr>
              <w:t>stipulato con cooperativa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volontario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al ___________________al__________________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2)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di prestare / avere prestato servizio presso l’Azienda </w:t>
            </w:r>
            <w:r>
              <w:rPr>
                <w:rFonts w:eastAsia="Calibri" w:cs="Arial" w:ascii="Calibri" w:hAnsi="Calibri"/>
                <w:sz w:val="14"/>
                <w:szCs w:val="14"/>
                <w:lang w:eastAsia="en-US"/>
              </w:rPr>
              <w:t>(nome per esteso)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i _____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sz w:val="14"/>
                <w:szCs w:val="14"/>
                <w:lang w:eastAsia="en-US"/>
              </w:rPr>
              <w:t>(indirizzo per esteso)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n qualifica di ______________________________________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n Borsa di Studio 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n Cococo/ Cocopro 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incarico Libero Professionale 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n Cococo/ Cocopro/incarico Libero Professionale </w:t>
            </w:r>
            <w:r>
              <w:rPr>
                <w:rFonts w:eastAsia="Calibri" w:cs="Arial" w:ascii="Calibri" w:hAnsi="Calibri"/>
                <w:sz w:val="14"/>
                <w:szCs w:val="14"/>
                <w:lang w:eastAsia="en-US"/>
              </w:rPr>
              <w:t>stipulato con cooperativa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volontario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al ___________________al__________________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3)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di prestare / avere prestato servizio presso l’Azienda </w:t>
            </w:r>
            <w:r>
              <w:rPr>
                <w:rFonts w:eastAsia="Calibri" w:cs="Arial" w:ascii="Calibri" w:hAnsi="Calibri"/>
                <w:sz w:val="14"/>
                <w:szCs w:val="14"/>
                <w:lang w:eastAsia="en-US"/>
              </w:rPr>
              <w:t>(nome per esteso)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i _________________________________________________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sz w:val="14"/>
                <w:szCs w:val="14"/>
                <w:lang w:eastAsia="en-US"/>
              </w:rPr>
              <w:t>(indirizzo per esteso)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zienda pubblica</w:t>
              <w:tab/>
            </w:r>
          </w:p>
          <w:p>
            <w:pPr>
              <w:pStyle w:val="Corpodeltesto2"/>
              <w:tabs>
                <w:tab w:val="clear" w:pos="708"/>
                <w:tab w:val="center" w:pos="1955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Azienda privata </w:t>
              <w:tab/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zienda privata accreditata con SSN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n qualifica di ______________________________________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n Borsa di Studio 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4"/>
                <w:szCs w:val="14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n Cococo/ Cocopro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incarico Libero Professionale 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n Cococo/ Cocopro/incarico Libero Professionale </w:t>
            </w:r>
            <w:r>
              <w:rPr>
                <w:rFonts w:eastAsia="Calibri" w:cs="Arial" w:ascii="Calibri" w:hAnsi="Calibri"/>
                <w:sz w:val="14"/>
                <w:szCs w:val="14"/>
                <w:lang w:eastAsia="en-US"/>
              </w:rPr>
              <w:t>stipulato con cooperativa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volontario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ltro _____________________________</w:t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al ___________________al__________________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jc w:val="right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tabs>
                <w:tab w:val="clear" w:pos="708"/>
                <w:tab w:val="center" w:pos="2187" w:leader="none"/>
              </w:tabs>
              <w:spacing w:lineRule="auto" w:line="276" w:before="0" w:after="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rsi, congressi, convegni e seminari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le singole partecipazioni a corsi e seminari, purchè abbiano finalità di formazione, di aggiornamento professionale e siano inerenti alla qualifica a sele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Indicare per ogni evento il titolo, la durata,l’Ente organizzato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Arial"/>
                <w:i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1) Titolo corso (per esteso)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rganizzato da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Svoltosi in data ______________________________________ 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me uditore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me relatore </w:t>
            </w:r>
          </w:p>
          <w:p>
            <w:pPr>
              <w:pStyle w:val="Corpodeltesto2"/>
              <w:spacing w:lineRule="auto" w:line="276" w:before="0" w:after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) Titolo corso (per esteso)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rganizzato da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Svoltosi in data ______________________________________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me uditore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me relatore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3) Titolo corso (per esteso)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rganizzato da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Svoltosi in data ______________________________________ 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me uditore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me relatore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4) Titolo corso (per esteso)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rganizzato da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Svoltosi in data ______________________________________ 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me uditore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me relatore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5) Titolo corso (per esteso)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____________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rganizzato da_______________________________________</w:t>
            </w:r>
          </w:p>
          <w:p>
            <w:pPr>
              <w:pStyle w:val="Corpodeltesto2"/>
              <w:spacing w:lineRule="auto" w:line="276" w:before="0" w:after="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Svoltosi in data ______________________________________ </w:t>
            </w:r>
          </w:p>
          <w:p>
            <w:pPr>
              <w:pStyle w:val="Corpodeltesto2"/>
              <w:spacing w:lineRule="auto" w:line="240" w:before="0" w:after="0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ome uditore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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ome relatore</w:t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eastAsia="en-US"/>
              </w:rPr>
              <w:t>Tot. Curriculum p.</w:t>
            </w:r>
          </w:p>
          <w:p>
            <w:pPr>
              <w:pStyle w:val="Corpodeltesto2"/>
              <w:spacing w:lineRule="auto" w:line="276" w:before="0" w:after="0"/>
              <w:rPr>
                <w:rFonts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ubblicazioni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ncare le singole pubblicazioni edite a stampa indicando per ognuna titolo, autori, rivista scientifica. I singoli lavori devono essere allegati alla domanda in originale o in fotocopia con dichiarazione di conformità all’originale (allegare elenco numerato progressivamente in relazione alla corrispondente pubblicazione)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eastAsia="en-US"/>
              </w:rPr>
              <w:t>Tot. Pubblicazioni 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Ulteriori informazio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Le dichiarazioni devono essere rilasciate ai sensi di legge per poter essere valut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jc w:val="right"/>
              <w:rPr/>
            </w:pPr>
            <w:r>
              <w:rPr>
                <w:rFonts w:eastAsia="Calibri" w:cs="Arial"/>
                <w:b/>
                <w:i/>
                <w:sz w:val="16"/>
                <w:szCs w:val="16"/>
                <w:lang w:eastAsia="en-US"/>
              </w:rPr>
              <w:t>TOT SCHEDA P.</w:t>
            </w:r>
          </w:p>
          <w:p>
            <w:pPr>
              <w:pStyle w:val="Corpodeltesto2"/>
              <w:spacing w:lineRule="auto" w:line="240" w:before="0" w:after="0"/>
              <w:jc w:val="right"/>
              <w:rPr>
                <w:rFonts w:eastAsia="Calibri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ltesto2"/>
              <w:spacing w:lineRule="auto" w:line="240" w:before="0" w:after="0"/>
              <w:ind w:left="33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_______________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__________________________</w:t>
        <w:tab/>
        <w:tab/>
        <w:tab/>
        <w:tab/>
        <w:t>Firma ___________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/>
          <w:i/>
          <w:sz w:val="16"/>
          <w:szCs w:val="16"/>
        </w:rPr>
        <w:t>Il sottoscritto 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' informato ed autorizza la raccolta dei dati per l’emanazione del provvedimento amministrativo ai sensi dell' art. 13 del D.L.vo 196/03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__________________________</w:t>
        <w:tab/>
        <w:tab/>
        <w:tab/>
        <w:tab/>
        <w:t>Firma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5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sz w:val="28"/>
        <w:szCs w:val="28"/>
        <w:vertAlign w:val="subscript"/>
      </w:rPr>
      <w:t xml:space="preserve">Nominativo Candidato __________________________________________________________________ </w:t>
    </w:r>
    <w:r>
      <w:rPr>
        <w:sz w:val="28"/>
        <w:szCs w:val="28"/>
        <w:vertAlign w:val="subscript"/>
      </w:rPr>
      <w:fldChar w:fldCharType="begin"/>
    </w:r>
    <w:r>
      <w:rPr>
        <w:vertAlign w:val="subscript"/>
        <w:sz w:val="28"/>
        <w:szCs w:val="28"/>
      </w:rPr>
      <w:instrText xml:space="preserve"> PAGE </w:instrText>
    </w:r>
    <w:r>
      <w:rPr>
        <w:vertAlign w:val="subscript"/>
        <w:sz w:val="28"/>
        <w:szCs w:val="28"/>
      </w:rPr>
      <w:fldChar w:fldCharType="separate"/>
    </w:r>
    <w:r>
      <w:rPr>
        <w:vertAlign w:val="subscript"/>
        <w:sz w:val="28"/>
        <w:szCs w:val="28"/>
      </w:rPr>
      <w:t>6</w:t>
    </w:r>
    <w:r>
      <w:rPr>
        <w:vertAlign w:val="subscript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Carattere1">
    <w:name w:val="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42:00Z</dcterms:created>
  <dc:creator>Marcarino Paola</dc:creator>
  <dc:description/>
  <cp:keywords/>
  <dc:language>en-US</dc:language>
  <cp:lastModifiedBy>Zanni Maria</cp:lastModifiedBy>
  <cp:lastPrinted>2020-03-11T11:09:00Z</cp:lastPrinted>
  <dcterms:modified xsi:type="dcterms:W3CDTF">2020-07-13T10:29:00Z</dcterms:modified>
  <cp:revision>11</cp:revision>
  <dc:subject/>
  <dc:title>Ai sensi e per gli effetti degli artt</dc:title>
</cp:coreProperties>
</file>