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333"/>
        <w:gridCol w:w="3988"/>
      </w:tblGrid>
      <w:tr>
        <w:trPr>
          <w:trHeight w:val="488" w:hRule="atLeast"/>
        </w:trPr>
        <w:tc>
          <w:tcPr>
            <w:tcW w:w="6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/codice assegnato dall’Az. USL da riportare sulla targhetta identificati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rasporto ai sensi del Reg. (CE) n. 1069/2009</w:t>
            </w:r>
          </w:p>
        </w:tc>
        <w:tc>
          <w:tcPr>
            <w:tcW w:w="3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__________ Prot. _________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23825</wp:posOffset>
                      </wp:positionV>
                      <wp:extent cx="688340" cy="575945"/>
                      <wp:effectExtent l="5080" t="5715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576000"/>
                              </a:xfrm>
                              <a:prstGeom prst="octagon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1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1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Ausl e sig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7.95pt;margin-top:9.75pt;width:54.15pt;height:45.3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usl e sig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one EMILIA-ROMAG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ZIENDA U.S.L. DI MODEN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</w:rPr>
              <w:t>Codice n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___________ -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901825" cy="544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O DSP ADSPV 155 REV 1 DEL 15/02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mallCaps/>
          <w:sz w:val="20"/>
          <w:szCs w:val="20"/>
        </w:rPr>
        <w:t>All’Azienda U.S.L. di Modena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ab/>
        <w:tab/>
        <w:tab/>
        <w:tab/>
        <w:tab/>
        <w:tab/>
        <w:tab/>
        <w:tab/>
        <w:tab/>
        <w:t>Servizio Sanita’ Pubblica Veterinaria</w:t>
      </w:r>
    </w:p>
    <w:p>
      <w:pPr>
        <w:pStyle w:val="Normal"/>
        <w:spacing w:before="120" w:after="0"/>
        <w:ind w:left="-1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Calibri" w:ascii="Calibri" w:hAnsi="Calibri"/>
          <w:b/>
          <w:smallCaps/>
          <w:sz w:val="20"/>
          <w:szCs w:val="20"/>
        </w:rPr>
        <w:t>Comunicazione relativa agli automezzi o ai contenitori riutilizzabili per il trasporto di sottoprodotti o di prodotti derivat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a presentare in duplice copia)</w:t>
      </w:r>
    </w:p>
    <w:p>
      <w:pPr>
        <w:pStyle w:val="Normal"/>
        <w:spacing w:before="60" w:after="0"/>
        <w:jc w:val="both"/>
        <w:rPr/>
      </w:pPr>
      <w:r>
        <w:rPr>
          <w:rFonts w:cs="Wingdings 2" w:ascii="Wingdings 2" w:hAnsi="Wingdings 2"/>
          <w:b/>
          <w:sz w:val="16"/>
          <w:szCs w:val="16"/>
        </w:rPr>
        <w:t>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omunicazione per acquisizione automezzo/contenitor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compilare tutti i punti ad esclusione del punto 10)</w:t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  <w:sz w:val="16"/>
          <w:szCs w:val="16"/>
        </w:rPr>
        <w:t>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omunicazione per cessazione automezzo/contenitor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compilare solo i punti 1, 2, 3, 4 e 11)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16"/>
          <w:szCs w:val="16"/>
        </w:rPr>
        <w:t>1. Impresa che utilizza l’</w:t>
      </w:r>
      <w:r>
        <w:rPr/>
        <w:t>automezzo/contenitore o impresa che noleggia a terzi l’automezzo/contenitore</w:t>
      </w:r>
    </w:p>
    <w:tbl>
      <w:tblPr>
        <w:tblW w:w="107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83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 o ragione sociale ………………………………………………………………………………………………....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6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0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2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4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8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0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2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Codice Fiscale                                                                                                     Partita I.V.A.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sede operativa nel Comune di …………………………………………….……………………. Provincia ………………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/Piazza …………………………………………………………………… N° …………..  C.A.P. ………………………</w:t>
            </w:r>
          </w:p>
        </w:tc>
      </w:tr>
      <w:tr>
        <w:trPr>
          <w:trHeight w:val="658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tta riconosciuta ex Reg. (CE) 1069/2009  </w:t>
            </w:r>
            <w:r>
              <w:rPr>
                <w:rFonts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tta registrata ex Reg. (CE) 1069/2009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lo svolgimento delle seguenti attività 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spacing w:before="60" w:after="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2. Intestatario dell’automezzo riportato sul documento di circolazione </w:t>
      </w:r>
      <w:r>
        <w:rPr>
          <w:rFonts w:cs="Calibri" w:ascii="Calibri" w:hAnsi="Calibri"/>
          <w:i/>
          <w:sz w:val="16"/>
          <w:szCs w:val="16"/>
        </w:rPr>
        <w:t>(se diverso dal p</w:t>
      </w:r>
      <w:r>
        <w:rPr/>
        <w:t>unto 1)</w:t>
        <w:tab/>
      </w:r>
    </w:p>
    <w:tbl>
      <w:tblPr>
        <w:tblW w:w="107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83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7325</wp:posOffset>
                      </wp:positionV>
                      <wp:extent cx="1524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4.75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87325</wp:posOffset>
                      </wp:positionV>
                      <wp:extent cx="1524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14.75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87325</wp:posOffset>
                      </wp:positionV>
                      <wp:extent cx="1524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14.75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87325</wp:posOffset>
                      </wp:positionV>
                      <wp:extent cx="1524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14.75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7325</wp:posOffset>
                      </wp:positionV>
                      <wp:extent cx="1524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6pt;margin-top:14.75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87325</wp:posOffset>
                      </wp:positionV>
                      <wp:extent cx="1524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6pt;margin-top:14.75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Cognome ……………………………………………………………….   Nome …………………………………………………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ice Fiscale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sidenza</w:t>
            </w:r>
            <w:r>
              <w:rPr>
                <w:rFonts w:cs="Calibri" w:ascii="Calibri" w:hAnsi="Calibri"/>
                <w:sz w:val="20"/>
                <w:szCs w:val="20"/>
              </w:rPr>
              <w:t>: Provincia …… Comune …..................…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Corso/Piazza ……………………………………………………………….. N° ………..  C.A.P. ……………………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3. Identificativo dell’automezzo/contenitore scarrabile </w:t>
      </w:r>
    </w:p>
    <w:tbl>
      <w:tblPr>
        <w:tblW w:w="107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2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rca …………………………………………..…………………… 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ipo …………………………………………………..  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arga ………………………………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 possesso di APT in corso di validità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solo per mezzi coibentati o frigoriferi)</w:t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4. Luogo di ricovero abituale dell’automezzo/contenitore </w:t>
      </w:r>
      <w:r>
        <w:rPr>
          <w:rFonts w:cs="Calibri" w:ascii="Calibri" w:hAnsi="Calibri"/>
          <w:i/>
          <w:sz w:val="16"/>
          <w:szCs w:val="16"/>
        </w:rPr>
        <w:t>(se diverso dalla sede ope</w:t>
      </w:r>
      <w:r>
        <w:rPr/>
        <w:t>rativa dell’impresa)</w:t>
      </w:r>
    </w:p>
    <w:tbl>
      <w:tblPr>
        <w:tblW w:w="107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5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Corso/Piazza ………………………….…………………………… N° civico …….. Comune …………………………… Prov. …….</w:t>
            </w:r>
          </w:p>
        </w:tc>
      </w:tr>
    </w:tbl>
    <w:p>
      <w:pPr>
        <w:pStyle w:val="Normal"/>
        <w:spacing w:before="60" w:after="0"/>
        <w:rPr/>
      </w:pPr>
      <w:r>
        <w:rPr/>
        <w:t>5. Luogo di lavaggio e disinfezione abituale dell’automezzo/contenitore</w:t>
      </w:r>
    </w:p>
    <w:tbl>
      <w:tblPr>
        <w:tblW w:w="107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5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Corso/Piazza………………………….…………………………… N° civico …….. Comune ……………………………… Prov. …….</w:t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6. Luogo di detenzione del registro delle partite (art. 22 Reg. CE/1069/2009) </w:t>
      </w:r>
      <w:r>
        <w:rPr/>
        <w:t>(se diverso dalla sede operativa)</w:t>
      </w:r>
    </w:p>
    <w:tbl>
      <w:tblPr>
        <w:tblW w:w="107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5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Corso/Piazza……………………….…………………………… N° civico …….. Comune ………………………………… Prov. …….</w:t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16"/>
          <w:szCs w:val="16"/>
        </w:rPr>
        <w:t xml:space="preserve">7. Caratteristiche dell’automezzo o del contenitore </w:t>
      </w:r>
      <w:r>
        <w:rPr/>
        <w:t>e materiali trasportati</w:t>
      </w:r>
    </w:p>
    <w:tbl>
      <w:tblPr>
        <w:tblW w:w="107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5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isterna adibita al trasporto di sangue                        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eicolo adibito al trasporto di sottoprodotti freschi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eicolo adibito al trasporto di prodotti derivati:  </w:t>
            </w:r>
            <w:r>
              <w:rPr>
                <w:rFonts w:cs="Wingdings 2" w:ascii="Wingdings 2" w:hAnsi="Wingdings 2"/>
                <w:sz w:val="20"/>
                <w:szCs w:val="20"/>
              </w:rPr>
              <w:t>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arine   </w:t>
            </w:r>
            <w:r>
              <w:rPr>
                <w:rFonts w:cs="Wingdings 2" w:ascii="Wingdings 2" w:hAnsi="Wingdings 2"/>
                <w:sz w:val="20"/>
                <w:szCs w:val="20"/>
              </w:rPr>
              <w:t>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ass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enitore: dimensioni e caratteristiche ………………………………………………………………………………………        </w:t>
            </w:r>
          </w:p>
        </w:tc>
      </w:tr>
    </w:tbl>
    <w:p>
      <w:pPr>
        <w:pStyle w:val="Normal"/>
        <w:spacing w:before="60" w:after="0"/>
        <w:rPr/>
      </w:pPr>
      <w:r>
        <w:rPr/>
        <w:t>8. Categoria di sottoprodotti o prodotti derivati trasportati</w:t>
      </w:r>
    </w:p>
    <w:tbl>
      <w:tblPr>
        <w:tblW w:w="107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5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egorie di sottoprodotti o prodotti derivati trasportati:  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tegoria 1   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tegoria 2   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tegoria 3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richiede specifica autorizzazione per il trasporto, non contestuale, di più di una categoria</w:t>
            </w:r>
          </w:p>
        </w:tc>
      </w:tr>
    </w:tbl>
    <w:p>
      <w:pPr>
        <w:pStyle w:val="Normal"/>
        <w:spacing w:before="60" w:after="0"/>
        <w:rPr/>
      </w:pPr>
      <w:r>
        <w:rPr/>
        <w:t>9 Caratteristiche del trasporto</w:t>
      </w:r>
    </w:p>
    <w:tbl>
      <w:tblPr>
        <w:tblW w:w="107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5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frigerato, a temperatura controllata (mantenimento della refrigerazione/congelazione/surgelamento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sotermico   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temperatura ambiente</w:t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16"/>
          <w:szCs w:val="16"/>
        </w:rPr>
        <w:t xml:space="preserve">10. Dichiarazione </w:t>
      </w:r>
      <w:r>
        <w:rPr/>
        <w:t>di conformità igienico sanitaria</w:t>
      </w:r>
    </w:p>
    <w:tbl>
      <w:tblPr>
        <w:tblW w:w="107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5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dichiara che le caratteristiche dell’automezzo e le modalità di trasporto sono conformi a quanto previsto dal Regolamento UE/142/2011 ed in particolare dall’Allegato VIII Sezione 2.</w:t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16"/>
          <w:szCs w:val="16"/>
        </w:rPr>
        <w:t>11. Cessazione dell’automezzo o del</w:t>
      </w:r>
      <w:r>
        <w:rPr/>
        <w:t xml:space="preserve"> contenitore riutilizzabile</w:t>
      </w:r>
    </w:p>
    <w:tbl>
      <w:tblPr>
        <w:tblW w:w="107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5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dichiara che l’automezzo/contenitore è stato cessato e non viene più utilizzato dal ………………………………</w:t>
            </w:r>
          </w:p>
        </w:tc>
      </w:tr>
    </w:tbl>
    <w:p>
      <w:pPr>
        <w:pStyle w:val="Normal"/>
        <w:spacing w:before="240" w:after="0"/>
        <w:ind w:left="-11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ATA …........……..                                               FIRMA …………............……………</w:t>
      </w:r>
    </w:p>
    <w:p>
      <w:pPr>
        <w:pStyle w:val="Normal"/>
        <w:spacing w:before="240" w:after="0"/>
        <w:ind w:left="-119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NA COPIA DEVE ESSERE CONSERVATA SULL'AUTOMEZZO DURANTE IL TRASPORTO</w:t>
      </w:r>
    </w:p>
    <w:sectPr>
      <w:type w:val="nextPage"/>
      <w:pgSz w:w="11906" w:h="16838"/>
      <w:pgMar w:left="680" w:right="680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4:00Z</dcterms:created>
  <dc:creator>aldrovandia</dc:creator>
  <dc:description/>
  <dc:language>en-US</dc:language>
  <cp:lastModifiedBy>piumim</cp:lastModifiedBy>
  <cp:lastPrinted>2013-02-01T10:36:00Z</cp:lastPrinted>
  <dcterms:modified xsi:type="dcterms:W3CDTF">2013-02-15T14:44:00Z</dcterms:modified>
  <cp:revision>2</cp:revision>
  <dc:subject/>
  <dc:title>Numero/codice assegnato dall’Az</dc:title>
</cp:coreProperties>
</file>