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D320"/>
          <w:sz w:val="32"/>
          <w:szCs w:val="32"/>
        </w:rPr>
      </w:pPr>
      <w:r>
        <w:rPr>
          <w:rFonts w:cs="Times new Roman" w:ascii="Times new Roman" w:hAnsi="Times new Roman"/>
          <w:color w:val="FFD320"/>
          <w:sz w:val="32"/>
          <w:szCs w:val="32"/>
        </w:rPr>
        <w:t>ISTRUZIONI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 Il genitore indica gli elementi e ripete ad alta voce (quando dice gli articoli tocca i quadrati colorati poi le immagini, es. “il cane...)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 Dopo il bambino indica , senza ripetere , mentre il genitore denomina i vari elementi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 Dopo esempio del genitore di due/tre ripetizioni, il bambino prova ad indicare i vari elementi con il dito e ripetere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39:16Z</dcterms:created>
  <dc:creator/>
  <dc:description/>
  <dc:language>en-US</dc:language>
  <cp:lastModifiedBy/>
  <dcterms:modified xsi:type="dcterms:W3CDTF">2020-04-20T12:43:54Z</dcterms:modified>
  <cp:revision>1</cp:revision>
  <dc:subject/>
  <dc:title/>
</cp:coreProperties>
</file>