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0" w:hanging="90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drawing>
          <wp:inline distT="0" distB="0" distL="0" distR="0">
            <wp:extent cx="293052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382" r="-8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956" w:leader="none"/>
        </w:tabs>
        <w:spacing w:lineRule="exact" w:line="220"/>
        <w:ind w:left="5956" w:righ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798" w:right="0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 w:val="20"/>
        </w:rPr>
        <w:t xml:space="preserve">Al Direttore del Servizio Unico Gestione Giuridica </w:t>
      </w:r>
    </w:p>
    <w:p>
      <w:pPr>
        <w:pStyle w:val="Normal"/>
        <w:ind w:left="3798" w:right="0" w:firstLine="456"/>
        <w:jc w:val="both"/>
        <w:rPr/>
      </w:pPr>
      <w:r>
        <w:rPr>
          <w:rFonts w:cs="Arial" w:ascii="Arial" w:hAnsi="Arial"/>
          <w:b/>
          <w:bCs/>
          <w:sz w:val="20"/>
        </w:rPr>
        <w:t xml:space="preserve">del Personale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exact" w:line="283"/>
        <w:ind w:left="3545" w:righ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San Giovanni del Cantone n. 23 - Modena</w:t>
      </w:r>
    </w:p>
    <w:p>
      <w:pPr>
        <w:pStyle w:val="Heading2"/>
        <w:tabs>
          <w:tab w:val="clear" w:pos="709"/>
          <w:tab w:val="left" w:pos="5927" w:leader="none"/>
        </w:tabs>
        <w:ind w:left="5927" w:right="0" w:hanging="0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/LA SOTTOSCRITTO/A 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( nome e cognome )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ab/>
        <w:tab/>
        <w:tab/>
        <w:tab/>
        <w:tab/>
      </w:r>
    </w:p>
    <w:p>
      <w:pPr>
        <w:pStyle w:val="Normal"/>
        <w:ind w:left="0" w:right="0" w:firstLine="851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CHIEDE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i partecipar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a </w:t>
      </w:r>
      <w:r>
        <w:rPr>
          <w:rFonts w:cs="Arial" w:ascii="Arial" w:hAnsi="Arial"/>
          <w:b/>
          <w:bCs/>
          <w:sz w:val="20"/>
          <w:szCs w:val="20"/>
        </w:rPr>
        <w:t>PROCEDURA D’URGENZA P</w:t>
      </w:r>
      <w:r>
        <w:rPr>
          <w:rFonts w:cs="Arial" w:ascii="Arial" w:hAnsi="Arial"/>
          <w:b/>
          <w:sz w:val="20"/>
          <w:szCs w:val="20"/>
        </w:rPr>
        <w:t xml:space="preserve">ER IL CONFERIMENTO DI INCARICO LIBERO-PROFESSIONALE A DIRIGENTI MEDICI SPECIALISTI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IN RELAZIONE ALLE NECESSITA’ SANITARIE ED ASSISTENZIALI DEI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 xml:space="preserve">SEGUENTI DIPARTIMENTI: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 xml:space="preserve">1) Dipartimento di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Ostetricia, Ginecologia e Pediatri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>2) Dipartimento di Cure Primar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eastAsia="it-IT"/>
        </w:rPr>
      </w:pPr>
      <w:r>
        <w:rPr>
          <w:rFonts w:cs="Arial" w:ascii="Arial" w:hAnsi="Arial"/>
          <w:b/>
          <w:bCs/>
          <w:sz w:val="20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sotto propria personale responsabil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>, ai sensi del D.P.R. n°445/00, delle sanzioni penali e delle conseguenze di decadenza dai benefici conseguiti, nel caso di dichiarazioni false o mendaci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 xml:space="preserve"> che ai sensi e per gli effetti del D.Lgs 196/03 i dati personali di seguito riportati saranno utilizzati ai soli fini della procedura di selezione </w:t>
      </w:r>
      <w:r>
        <w:rPr>
          <w:rFonts w:cs="Arial" w:ascii="Arial" w:hAnsi="Arial"/>
          <w:b/>
          <w:sz w:val="20"/>
        </w:rPr>
        <w:t>e per adempimento degli obblighi 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egg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art.18 Decreto –legge del 22 giugno 2012 n. 83</w:t>
      </w:r>
      <w:r>
        <w:rPr>
          <w:rFonts w:cs="Arial" w:ascii="Arial" w:hAnsi="Arial"/>
          <w:sz w:val="20"/>
        </w:rPr>
        <w:t xml:space="preserve"> 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ICHIARA 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i essere nato/a a __________________________________ ( prov.____)  il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essere residente a _________________________________________________________(prov._____)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CAP.________TEL.__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________________________ C.F.________________________  Partita IVA 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essere in possesso dei seguenti requisiti di ammissione alla procedu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 in ______________________ conseguita il __________ presso l’Università di 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azione alla professione conseguita il 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6" w:leader="none"/>
        </w:tabs>
        <w:suppressAutoHyphens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e n° __________________ all’Albo di ______________________ dell’Ordine dei Medici-Chirurghi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6" w:leader="none"/>
        </w:tabs>
        <w:suppressAutoHyphens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spacing w:lineRule="auto" w:line="360"/>
        <w:ind w:left="340" w:right="0" w:hanging="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Specializzazione in ______________________________ conseguita il _______________________  presso l’Università di 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6" w:leader="none"/>
        </w:tabs>
        <w:suppressAutoHyphens w:val="false"/>
        <w:bidi w:val="0"/>
        <w:spacing w:lineRule="auto" w:line="24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spacing w:lineRule="auto" w:line="240"/>
        <w:ind w:left="340" w:right="0" w:hanging="3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Esperienza pregressa nei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it-IT" w:eastAsia="zh-CN" w:bidi="ar-SA"/>
        </w:rPr>
        <w:t>setting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 oggetto del bando (descrizione)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altresì</w:t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ind w:left="0" w:right="0" w:hanging="502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 w:val="false"/>
          <w:bCs w:val="false"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di essere consapevole che per adempimento degli obblighi di legge di cui al D. Lgs. 33/13 il curriculum allegato alla presente domanda sarà pubblicato sul sito web dell’Azienda in caso di affidamento dell’incarico. </w:t>
      </w:r>
    </w:p>
    <w:p>
      <w:pPr>
        <w:pStyle w:val="TextBod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/>
      </w:pPr>
      <w:r>
        <w:rPr>
          <w:bCs/>
          <w:sz w:val="20"/>
          <w:szCs w:val="20"/>
        </w:rPr>
        <w:t>- di essere consapevole</w:t>
      </w:r>
      <w:r>
        <w:rPr>
          <w:sz w:val="20"/>
          <w:szCs w:val="20"/>
        </w:rPr>
        <w:t xml:space="preserve"> che in caso di dichiarazioni non veritiere, di formazione o uso di atti falsi, richiamati dall'</w:t>
      </w:r>
      <w:r>
        <w:rPr>
          <w:bCs/>
          <w:sz w:val="20"/>
          <w:szCs w:val="20"/>
        </w:rPr>
        <w:t>art. 76 del D.P.R. n. 445/00</w:t>
      </w:r>
      <w:r>
        <w:rPr>
          <w:sz w:val="20"/>
          <w:szCs w:val="20"/>
        </w:rPr>
        <w:t xml:space="preserve"> e accertati in sede di controllo, verranno applicate le sanzioni previste dal codice penale e dalle leggi speciali in materia di decadenza dal beneficio ottenuto sulla base della dichiarazione non veritiera;</w:t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consapevole che ai sensi e per gli effetti del D.Lgs 196/03 i dati personali di seguito riportati saranno utilizzati ai soli fini della procedura di selezione 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sz w:val="20"/>
        </w:rPr>
        <w:t>- di non aver riportato condanne penali – anche in via non definitiva – e di non essere destinatario di provvedimenti che riguardano l’applicazione di misure di prevenzione, sanzioni interdittive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decisioni civili e provvedimenti amministrativi iscritti nel Casellario Giudiziale, ai sensi della vigente normativa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aver riportato le seguenti condanne/sanzioni/provvedimenti: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 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essere a conoscenza di essere sottoposto a procedimenti penali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essere a conoscenza di essere sottoposto ai seguenti procedimenti penali: ………………………………………………………………………………………………………….…………………….</w:t>
      </w:r>
    </w:p>
    <w:p>
      <w:pPr>
        <w:pStyle w:val="TextBodyIndent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ind w:left="284" w:right="0" w:hanging="284"/>
        <w:jc w:val="both"/>
        <w:rPr/>
      </w:pPr>
      <w:r>
        <w:rPr/>
        <w:t xml:space="preserve">di non trovarmi in situazione di incompatibilità o di conflitto d’interessi con l’Azienda </w:t>
      </w:r>
    </w:p>
    <w:p>
      <w:pPr>
        <w:pStyle w:val="TextBodyIndent"/>
        <w:ind w:left="284" w:right="0" w:hanging="284"/>
        <w:jc w:val="both"/>
        <w:rPr/>
      </w:pPr>
      <w:r>
        <w:rPr/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ab/>
        <w:tab/>
        <w:tab/>
        <w:t xml:space="preserve">  ALLE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 fotocopia documento ident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urriculum vitae datato e firmat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>Data</w:t>
      </w: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 Lì ………………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(fir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795" w:right="1418" w:gutter="0" w:header="628" w:top="684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680" w:right="0" w:hanging="0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2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5956" w:right="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83" w:right="0" w:hanging="0"/>
      <w:jc w:val="center"/>
      <w:outlineLvl w:val="3"/>
    </w:pPr>
    <w:rPr>
      <w:rFonts w:ascii="Arial" w:hAnsi="Arial" w:cs="Arial"/>
      <w:b/>
      <w:bCs/>
      <w:smallCaps/>
      <w:sz w:val="20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468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468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>
      <w:ind w:left="0" w:right="0" w:firstLine="851"/>
    </w:pPr>
    <w:rPr>
      <w:i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exact" w:line="200"/>
      <w:ind w:left="5103" w:right="0" w:hanging="0"/>
    </w:pPr>
    <w:rPr>
      <w:rFonts w:ascii="Arial" w:hAnsi="Arial" w:cs="Arial"/>
      <w:sz w:val="1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lang w:val="it-CH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9:00Z</dcterms:created>
  <dc:creator>Maria Cristina Cabri</dc:creator>
  <dc:description/>
  <dc:language>en-US</dc:language>
  <cp:lastModifiedBy/>
  <cp:lastPrinted>1995-11-21T17:41:00Z</cp:lastPrinted>
  <dcterms:modified xsi:type="dcterms:W3CDTF">2023-12-12T09:58:57Z</dcterms:modified>
  <cp:revision>20</cp:revision>
  <dc:subject/>
  <dc:title> </dc:title>
</cp:coreProperties>
</file>