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>
          <w:trHeight w:val="16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6600"/>
                <w:sz w:val="40"/>
                <w:szCs w:val="40"/>
              </w:rPr>
              <w:t xml:space="preserve">MoVaRisCh 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0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rso di aggiornamento teorico-pratico per l’applicazione del 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M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ello di 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V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lutazione del 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Ri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chio da agenti 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Ch</w:t>
            </w:r>
            <w:r>
              <w:rPr>
                <w:rFonts w:cs="Arial" w:ascii="Arial" w:hAnsi="Arial"/>
                <w:b/>
                <w:sz w:val="28"/>
                <w:szCs w:val="28"/>
              </w:rPr>
              <w:t>imici pericolosi delle Regioni Emilia-Romagna, Toscana e Lombardia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L'applicazione del Modello di Valutazione del RisChio da agenti chimici pericolosi per la salute aggiornato al </w:t>
            </w:r>
            <w:r>
              <w:rPr>
                <w:rStyle w:val="AcronimoHTML"/>
                <w:rFonts w:cs="Arial" w:ascii="Arial" w:hAnsi="Arial"/>
                <w:b/>
                <w:szCs w:val="28"/>
              </w:rPr>
              <w:t>D.Lgs.</w:t>
            </w:r>
            <w:r>
              <w:rPr>
                <w:rFonts w:cs="Arial" w:ascii="Arial" w:hAnsi="Arial"/>
                <w:b/>
                <w:szCs w:val="28"/>
              </w:rPr>
              <w:t xml:space="preserve">39/2016 implementato dai Regolamenti Europei delle Sostanze chimiche 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(REACH e CLP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6"/>
        <w:gridCol w:w="1995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so valido per la formazione ai </w:t>
            </w:r>
            <w:r>
              <w:rPr>
                <w:rFonts w:cs="Arial" w:ascii="Arial" w:hAnsi="Arial"/>
                <w:b/>
                <w:bCs/>
                <w:kern w:val="2"/>
                <w:position w:val="-4"/>
                <w:sz w:val="20"/>
                <w:szCs w:val="20"/>
                <w:lang w:val="en-US" w:eastAsia="en-US"/>
              </w:rPr>
              <w:t>fini dell’aggiornamento per R-SPP e A-SPP (modulo B), Datori di Lavoro autonominati R-SPP, Coordinatori per la Sicurezza in fase di progettazione ed esecuzione dei lavori</w:t>
            </w:r>
            <w:r>
              <w:rPr>
                <w:rFonts w:cs="Arial" w:ascii="Arial" w:hAnsi="Arial"/>
                <w:b/>
                <w:bCs/>
                <w:kern w:val="2"/>
                <w:position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kern w:val="2"/>
                <w:position w:val="-4"/>
                <w:sz w:val="20"/>
                <w:szCs w:val="20"/>
                <w:lang w:val="en-US" w:eastAsia="en-US"/>
              </w:rPr>
              <w:t>Dirigenti, RLS già in possesso della formazione di base, in attuazione della legislazione vigente (D.lgs. 81/08, D.lgs.195/03, Accordo Stato-Regioni del 14/02/2006, D.G.R. 3 luglio 2006, n.938, Accord</w:t>
            </w:r>
            <w:r>
              <w:rPr>
                <w:rFonts w:cs="Arial" w:ascii="Arial" w:hAnsi="Arial"/>
                <w:b/>
                <w:bCs/>
                <w:kern w:val="2"/>
                <w:position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2"/>
                <w:position w:val="-4"/>
                <w:sz w:val="20"/>
                <w:szCs w:val="20"/>
                <w:lang w:val="en-US" w:eastAsia="en-US"/>
              </w:rPr>
              <w:t xml:space="preserve"> Stato-Regioni del 21/12/2011</w:t>
            </w:r>
            <w:r>
              <w:rPr>
                <w:rFonts w:cs="Arial" w:ascii="Arial" w:hAnsi="Arial"/>
                <w:b/>
                <w:bCs/>
                <w:kern w:val="2"/>
                <w:position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kern w:val="2"/>
                <w:position w:val="-4"/>
                <w:sz w:val="20"/>
                <w:szCs w:val="20"/>
                <w:lang w:val="en-US" w:eastAsia="en-US"/>
              </w:rPr>
              <w:t xml:space="preserve">Accordo Stato-Regioni del </w:t>
            </w:r>
            <w:r>
              <w:rPr>
                <w:rFonts w:cs="Arial" w:ascii="Arial" w:hAnsi="Arial"/>
                <w:b/>
                <w:bCs/>
                <w:kern w:val="2"/>
                <w:position w:val="-4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bCs/>
                <w:kern w:val="2"/>
                <w:position w:val="-4"/>
                <w:sz w:val="20"/>
                <w:szCs w:val="20"/>
                <w:lang w:val="en-US" w:eastAsia="en-US"/>
              </w:rPr>
              <w:t>/0</w:t>
            </w:r>
            <w:r>
              <w:rPr>
                <w:rFonts w:cs="Arial" w:ascii="Arial" w:hAnsi="Arial"/>
                <w:b/>
                <w:bCs/>
                <w:kern w:val="2"/>
                <w:position w:val="-4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kern w:val="2"/>
                <w:position w:val="-4"/>
                <w:sz w:val="20"/>
                <w:szCs w:val="20"/>
                <w:lang w:val="en-US" w:eastAsia="en-US"/>
              </w:rPr>
              <w:t>/20</w:t>
            </w:r>
            <w:r>
              <w:rPr>
                <w:rFonts w:cs="Arial" w:ascii="Arial" w:hAnsi="Arial"/>
                <w:b/>
                <w:bCs/>
                <w:kern w:val="2"/>
                <w:position w:val="-4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kern w:val="2"/>
                <w:position w:val="-4"/>
                <w:sz w:val="20"/>
                <w:szCs w:val="20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Moduli ATECO: TUT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85623"/>
                <w:sz w:val="8"/>
                <w:szCs w:val="8"/>
              </w:rPr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16"/>
                <w:szCs w:val="16"/>
              </w:rPr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6600"/>
                <w:sz w:val="36"/>
                <w:szCs w:val="36"/>
              </w:rPr>
              <w:t>giovedì, 10 luglio 2025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00"/>
                <w:sz w:val="16"/>
                <w:szCs w:val="16"/>
              </w:rPr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 Servizi Azienda USL di Mod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Sala Auditorium – Ingresso 4 - 2° Piano</w:t>
            </w:r>
          </w:p>
          <w:p>
            <w:pPr>
              <w:pStyle w:val="Heading6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da Martiniana, 21 – Baggiovara Modena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</w:t>
            </w:r>
          </w:p>
        </w:tc>
      </w:tr>
      <w:tr>
        <w:trPr>
          <w:cantSplit w:val="true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zione partecipanti e presentazione del cors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ind w:firstLine="7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e ore 8.30 alle ore 9.00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odelli matematici e gli algoritmi come strumenti di facilitazione nel percorso valutativo del rischio chimico tossicologico. Presentazione del Modello di Valutazione del RisChio da agenti chimici pericolosi per la salute della Regione Emilia-Romagna, Toscana e Lombardia aggiornato al D.Lgs.81/08 ed al Regolamento CL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t. Celsino Govoni – Ausl di Mod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utor Raffaella Ricci – Ausl di Mode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lle ore 9.00 alle ore 13.00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sa pranz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lle ore 13.00 alle ore 14.00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azione del percorso di validazione del nuovo modello informatico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tazioni individuali su casi concreti con valutazione dell’apprend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t. Celsino Govoni – Ausl di Mod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utor Raffaella Ricci – Ausl di Mode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lle ore 14.00 alle ore 17.30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battito e chiusura dei lavor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lle ore 17.30 alle ore 18.00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mministrazione questionari di gradimento ed esecuzione prova prat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usura dei lavor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lle ore 18.00 alle ore 18.30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informazioni, dal lunedì al venerdì, dalle ore 9.00 alle ore 13.00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greteria scientifica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egreteria Organizz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sino Govoni                                                                           Ufficio Formazione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l. 059 3963130                                                                           Tel. 059 3963639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Style w:val="InternetLink"/>
                <w:rFonts w:eastAsia="Arial" w:cs="Arial" w:ascii="Arial" w:hAnsi="Arial"/>
                <w:b/>
                <w:bCs/>
                <w:iCs/>
                <w:sz w:val="22"/>
                <w:szCs w:val="22"/>
                <w:lang w:val="en-US"/>
              </w:rPr>
              <w:t xml:space="preserve">       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c.govoni@ausl.mo.it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 xml:space="preserve">                   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formazionedsp@ausl.mo.it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08"/>
        <w:rPr>
          <w:rStyle w:val="InternetLink"/>
          <w:rFonts w:ascii="Arial" w:hAnsi="Arial" w:cs="Arial"/>
          <w:b/>
          <w:b/>
          <w:bCs/>
          <w:iCs/>
          <w:sz w:val="2"/>
          <w:szCs w:val="2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govoni@ausl.mo.it" TargetMode="External"/><Relationship Id="rId3" Type="http://schemas.openxmlformats.org/officeDocument/2006/relationships/hyperlink" Target="mailto:formazionedsp@ausl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2:00Z</dcterms:created>
  <dc:creator>Usl</dc:creator>
  <dc:description/>
  <cp:keywords/>
  <dc:language>en-US</dc:language>
  <cp:lastModifiedBy>Montorsi Antonella</cp:lastModifiedBy>
  <cp:lastPrinted>2022-12-19T13:08:00Z</cp:lastPrinted>
  <dcterms:modified xsi:type="dcterms:W3CDTF">2025-05-28T13:22:00Z</dcterms:modified>
  <cp:revision>2</cp:revision>
  <dc:subject/>
  <dc:title>FAC-SIMILE DI PROGRAMMA</dc:title>
</cp:coreProperties>
</file>