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l’Azienda USL Mode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>SPSAL Area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>Sede di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orso avverso giudizio del medico compet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re di Lavoro dell’azienda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_________ via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____________________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pec/mail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presento ricorso ai sensi dell’art.41 comma 9 del D.Lgs. 81/0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il giudizio di idoneità alla mansione specifica di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 medico competente in data _______________ e comunicato in data 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al/lla sig./sig.ra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__________________________________________ prov._________  il ___/___/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  prov._______ in via 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_____________________e-mail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copia del giudizio di idoneità alla mansione specif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. / C.F.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SDI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RATTAMENTO DEI DATI PERSONALI – INFORMAZIONI REGOLAMENTO (UE) 2016/679”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er avere informazioni sul trattamento e sulla tutela dei suoi dati personali, può leggere la pagina internet all’indirizzo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ausl.mo.it/informativaprivacy</w:t>
        </w:r>
      </w:hyperlink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Corpodeltesto21"/>
        <w:spacing w:lineRule="auto" w:line="240" w:before="0" w:after="0"/>
        <w:ind w:left="1276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                                         Firma    ________________________________</w:t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O.DSP.SPSAL.01.01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icorso art. 41 D.Lgs. 8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846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426" r="-99" b="-42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it-IT" w:eastAsia="it-IT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mo.it/informativa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7:00Z</dcterms:created>
  <dc:creator>CATTINI ALESSANDRA</dc:creator>
  <dc:description/>
  <dc:language>en-US</dc:language>
  <cp:lastModifiedBy>Maddalena Minerva</cp:lastModifiedBy>
  <cp:lastPrinted>1995-11-21T17:41:00Z</cp:lastPrinted>
  <dcterms:modified xsi:type="dcterms:W3CDTF">2025-08-06T10:38:11Z</dcterms:modified>
  <cp:revision>9</cp:revision>
  <dc:subject/>
  <dc:title>Alla</dc:title>
</cp:coreProperties>
</file>