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4845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17.3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4"/>
          <w:szCs w:val="24"/>
        </w:rPr>
        <w:t>SPETT.LE AZIENDA USL DI MODENA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 xml:space="preserve">       DIPARTIMENTO SANITÀ' PUBBLICA </w:t>
      </w:r>
    </w:p>
    <w:p>
      <w:pPr>
        <w:pStyle w:val="Normal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SERVIZIO IMPIANTISTICO ANTINF. </w:t>
      </w:r>
    </w:p>
    <w:p>
      <w:pPr>
        <w:pStyle w:val="Heading1"/>
        <w:tabs>
          <w:tab w:val="clear" w:pos="708"/>
          <w:tab w:val="left" w:pos="4380" w:leader="none"/>
        </w:tabs>
        <w:jc w:val="right"/>
        <w:rPr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</w:rPr>
        <w:t>Strada Martiniana, 21- 41126 Modena</w:t>
      </w:r>
    </w:p>
    <w:p>
      <w:pPr>
        <w:pStyle w:val="Heading1"/>
        <w:tabs>
          <w:tab w:val="clear" w:pos="708"/>
          <w:tab w:val="left" w:pos="4380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0000FF"/>
          <w:sz w:val="24"/>
          <w:szCs w:val="24"/>
          <w:u w:val="single"/>
        </w:rPr>
        <w:t>dsp@pec.ausl.mo.i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/il sottoscritta/o ..………………………………………………………in qualità di </w:t>
      </w:r>
      <w:r>
        <w:rPr>
          <w:b/>
          <w:sz w:val="20"/>
          <w:szCs w:val="20"/>
        </w:rPr>
        <w:t>Datore di lavoro/Delegato D.d.l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itta ……...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sociale nel comune di …………………………………………………………………...CAP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/piazza (Località)……………………………………………………………………..………………. N°……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ta IVA…………………………………………………….Codice Fiscale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…………………………………E.mail…………………………………SDI (fatturazione elettronica)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RICHIE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A QUESTO SERVIZIO COPIA AUTENTICATA DELLA DOCUMENTAZIONE……………………………………….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O DEL LIBRETTO DI OMOLOGAZIONE/COLLAUDO/VERIFICHE/TIROCINIO/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none"/>
        </w:rPr>
        <w:t>DEL SEGUENTE APPARECCHIO/IMPIANTO….………….…………………………….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none"/>
        </w:rPr>
        <w:t>MATRICOLA ENPI/ISPESL/INAIL…………………………..…………………………………………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MARCA/COSTRUTTORE………………………………………………TIPO/MODELLO…….……………………….                                              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UMERO DI FABBRICA…………………………………</w:t>
      </w:r>
      <w:r>
        <w:rPr>
          <w:b w:val="false"/>
          <w:bCs w:val="false"/>
          <w:sz w:val="20"/>
          <w:szCs w:val="20"/>
          <w:u w:val="none"/>
        </w:rPr>
        <w:t>ANNO DI COSTRUZIONE….……………………………..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none"/>
        </w:rPr>
        <w:t>DI NOSTRA PROPRIETÀ/UTILIZZO IN QUANTO SMARRITO/DETERIORATO/IRREPERIBI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DICHIARA DI ESSERE A CONOSCENZA DEGLI ONERI ECONOMICI CHE SARANNO IMPUTATI ALLO SCRIVENTE E SI RESTA A DISPOSIZIONE PER ULTERIORI CHIAR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ATTESA DI QUANTO RICHIESTO SI COGLIE L’OCCASIONE PER PORGERE DISTINTI SALU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IL SOTTOSCRITTO DICHIARA DI ESSERE A CONOSCENZA DELLE SANZIONI DI LEGGE PER LE DICHIARAZIONI MEND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…………………</w:t>
      </w:r>
      <w:r>
        <w:rPr>
          <w:sz w:val="20"/>
          <w:szCs w:val="20"/>
        </w:rPr>
        <w:t xml:space="preserve">.……………………………………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I: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6:00Z</dcterms:created>
  <dc:creator>Marino</dc:creator>
  <dc:description/>
  <dc:language>en-US</dc:language>
  <cp:lastModifiedBy/>
  <cp:lastPrinted>2003-09-09T08:30:00Z</cp:lastPrinted>
  <dcterms:modified xsi:type="dcterms:W3CDTF">2019-08-22T13:18:40Z</dcterms:modified>
  <cp:revision>16</cp:revision>
  <dc:subject/>
  <dc:title>                                                                                Spett</dc:title>
</cp:coreProperties>
</file>