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NewRoman" w:cs="TimesNewRoman" w:ascii="TimesNewRoman" w:hAnsi="TimesNewRoman"/>
          <w:b/>
          <w:bCs/>
          <w:sz w:val="26"/>
          <w:szCs w:val="26"/>
          <w:lang w:val="en-US"/>
        </w:rPr>
        <w:t>SUINI MOVIMENTAZIONE PER PARTIT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sz w:val="22"/>
          <w:szCs w:val="22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sz w:val="22"/>
          <w:szCs w:val="22"/>
          <w:lang w:val="en-US"/>
        </w:rPr>
        <w:t>Prenotazione Modello 4 (n.___________________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sz w:val="22"/>
          <w:szCs w:val="22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rFonts w:eastAsia="TimesNewRoman;Bold" w:cs="TimesNewRoman;Bold" w:ascii="TimesNewRoman;Bold" w:hAnsi="TimesNewRoman;Bold"/>
            <w:b/>
            <w:bCs/>
            <w:sz w:val="22"/>
            <w:szCs w:val="22"/>
          </w:rPr>
          <w:t>modelli4@ausl.mo.it</w:t>
        </w:r>
      </w:hyperlink>
      <w:r>
        <w:rPr>
          <w:rStyle w:val="InternetLink"/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 xml:space="preserve">    </w:t>
      </w:r>
      <w:r>
        <w:rPr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ab/>
        <w:t>fax:  059.3963502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Codice Azienda______________MO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Ragione Sociale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Numero di telefono per comunicazioni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Modalità di restituzione del modello 4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]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 tramite fax n°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] tramite email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]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segreteria distretto di appartenenza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A) IDENTIFIC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I capi riportati in allegato provengono dall’azienda identificata dal Codice Aziendale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MO________________________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enominazione allevamento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B) INFORMAZIONI SUI TRATTAMENTI E SULLA CATENA ALIMENTARE (I.C.A.)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,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di cui al Reg.853 del 2004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Gli animali di cui in allegato, destinati alla macellazione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1) [ ] NON SONO STATI trattati o alimentati con sostanze di cui è vietato l'impieg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2) [ ] Nei 90 giorni precedenti la data odierna [ ] dalla nascit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a) [ ] NON SONO STATI [ ] SONO STATI sottoposti a trattamento con le sostanze di cui agli art.4 e 5, del D.l.vo n.158 del 16 marzo 2006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b) [ ] NON SONO STATI [ ] SONO STATI sottoposti a trattamento con i seguenti alimenti medicamentosi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c) [ ] NON SONO STATI [ ] SONO STATI sottoposti a trattamento con le seguenti specialità medicinali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no stati osservati i previsti tempi di sospensione per i trattamenti con alimenti medicamentosi o specialità medicinali ed in seguito all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mministrazione di alimenti contenenti additivi coccidiostatici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 caso di trattamento di cui alla voce 2), i dati relativi a: specialità medicinale veterinaria, data di somministrazione e tempo di sospensione, per ciascun animale o partita, sono riportati in allegat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3) [ ] NON PRESENTANO [] PRESENTANO sintomi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enterici [ ] respiratori [ ] cutanei [ ] locomotori [ ] altr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4) [ ] NON SONO STATI [ ] SONO STATI eseguiti esami di laboratorio pertinenti per la sicurezza alimentar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 caso di esami di laboratorio pertinenti per la sicurezza alimentare di cui alla voce 4), i dati relativi, per ciascun animale o partita, sono riportati in allegat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5) L'azienda [ ] HA [ ] NON HA ricevuto segnalazioni di non conformità dell'ultima partita di animali inviata al macello da parte dei Servizi Veterinari Ufficiali dei macelli relativi a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Elementi di identific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Rilevazioni ante/post mortem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Altr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Si allega ulteriore documentazione ai sensi dell’Allegato I del Regolamento (CE) 2074/2005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6) La percentuale di mortalità nell'azienda [ ] È [ ] NON È anomal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l Veterinario che fornisce assistenza zooiatrica all'allevamento è il Dott. 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Indirizzo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Numero di Telefono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Comune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Numero di Iscrizione all’albo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C) DESTIN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Gli animali sono destinati a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Allevamento  [ ] Macello  [ ] Stalla di sosta  [ ] Fiera/Mercato Pascolo  [ ] Altre tipologie di struttur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Codice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_________________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Approval number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enominazione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Comune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/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Data di uscita prevista: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/>
        <w:t>ELENCO SUINI MOVIMENTATI: NUMERO COMPLESSIVO .............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513"/>
        <w:gridCol w:w="1912"/>
        <w:gridCol w:w="1035"/>
        <w:gridCol w:w="1646"/>
        <w:gridCol w:w="1766"/>
        <w:gridCol w:w="1762"/>
      </w:tblGrid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CATEGORIA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IDENTIFICATIV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NUMERO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PROVENIENZA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MODELLO 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DATA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Nel caso di animali inviati al macello si allega il modulo dei trattamenti effettuati negli ultimi tre mesi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/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Il Detentore/responsabile legale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…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NewRomanPS-BoldMT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li4@ausl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1:31Z</dcterms:created>
  <dc:creator/>
  <dc:description/>
  <dc:language>en-US</dc:language>
  <cp:lastModifiedBy/>
  <dcterms:modified xsi:type="dcterms:W3CDTF">2017-08-28T12:41:38Z</dcterms:modified>
  <cp:revision>1</cp:revision>
  <dc:subject/>
  <dc:title/>
</cp:coreProperties>
</file>