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SCHEMA di DOMANDA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eastAsia="ar-SA"/>
        </w:rPr>
      </w:pPr>
      <w:r>
        <w:rPr>
          <w:rFonts w:cs="Arial" w:ascii="Arial" w:hAnsi="Arial"/>
          <w:b/>
          <w:color w:val="000000"/>
          <w:sz w:val="10"/>
          <w:szCs w:val="10"/>
          <w:lang w:eastAsia="ar-SA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Al Direttore del Servizio Unico Gestione Giuridica del Personale</w:t>
      </w:r>
    </w:p>
    <w:p>
      <w:pPr>
        <w:pStyle w:val="Normal"/>
        <w:ind w:left="4512" w:right="0" w:hanging="0"/>
        <w:jc w:val="right"/>
        <w:rPr>
          <w:rFonts w:ascii="Arial" w:hAnsi="Arial" w:cs="Arial"/>
          <w:color w:val="000000"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Azienda USL di Modena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Il/la sottoscritto/a 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nato/a a ___________________________________________________ prov. ___ il __/__/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residente a ____________________________ Via _________________________________ n°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Cellulare _____________________________, Mail  ____________________________________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EC 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0"/>
          <w:szCs w:val="1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CHIEDE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0"/>
          <w:szCs w:val="10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 essere ammesso alla selezione per l'assunzione a tempo indeterminato, di n. 5 unità di Coadiutore Amministrativo – Area del Personale di Supporto, riservata ai disabili con particolari difficoltà di inserimento ai sensi della L.68/99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A tal fine, sotto la propria personale responsabilità, consapevole delle sanzioni penali previste dal DPR 28.12.2000 n. 445 nel caso di dichiarazioni mendaci, falsità negli atti e uso di atti falsi o contenenti dati non più rispondenti a verità, e della decadenza dai benefici conseguiti a seguito di un provvedimento adottato in base ad una dichiarazione rivelatasi successivamente mendace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CHIAR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 essere in possesso dei requisiti previsti per l’accesso al pubblico impieg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 essere in possesso dei requisiti specifici indicati nell’avviso di selezione, e precisament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 essere in possesso del Diploma di istruzione secondaria di primo grado conseguito presso l’Istituto _________________________________, sito in via _________________________________________________, nell’anno scolastico  __-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 essere iscritto alle liste del collocamento mirato di __________________________ a far data dal __/__/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 essere disoccupato ai sensi dell’art. 8 L. 68/99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 essere in possesso della seguente esperienza nel settore, inerente alle mansioni indicate nell’avviso:</w:t>
      </w:r>
    </w:p>
    <w:p>
      <w:pPr>
        <w:pStyle w:val="Normal"/>
        <w:autoSpaceDE w:val="false"/>
        <w:spacing w:before="57" w:after="57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autoSpaceDE w:val="false"/>
        <w:spacing w:before="57" w:after="57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autoSpaceDE w:val="false"/>
        <w:spacing w:before="57" w:after="57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 essere in possesso dei seguenti titoli, ritenuti pertinenti: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Il sottoscritto present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n. __ titoli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fotocopia di un documento d’identità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un curriculum professionale redatto in carta libera datato e firma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l’iscrizione alle liste del collocamento mira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il percorso lavoratore del Centro per l’impieg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ata _____________</w:t>
        <w:tab/>
        <w:tab/>
        <w:tab/>
        <w:tab/>
        <w:tab/>
        <w:tab/>
        <w:t xml:space="preserve">Firma 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55:00Z</dcterms:created>
  <dc:creator/>
  <dc:description/>
  <dc:language>en-US</dc:language>
  <cp:lastModifiedBy/>
  <dcterms:modified xsi:type="dcterms:W3CDTF">2025-07-04T09:07:36Z</dcterms:modified>
  <cp:revision>15</cp:revision>
  <dc:subject/>
  <dc:title/>
</cp:coreProperties>
</file>