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CHEMA di DOMAND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Al Direttore del Servizio Unico Gestione Giuridica del Personale</w:t>
      </w:r>
    </w:p>
    <w:p>
      <w:pPr>
        <w:pStyle w:val="Normal"/>
        <w:ind w:left="4512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Azienda USL di Mode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l/la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ato/a a ___________________________________________________ il __/__/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esidente a ____________________________ Via _________________________________ n°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elefono ______________________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ammesso alla selezione per l'assunzione nominativa a tempo indeterminato, di n. _____________posti ___________________________________________________. di categoria B, riservata ai disabili con particolari difficoltà di inserimento ai sensi dell’art.11 della L.68/99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 tal fine, sotto la propria personale responsabilità, consapevole delle sanzioni penali previste dall’art.76 del DPR 28.12.2000 n. 445 nel caso di dichiarazioni mendaci, falsità negli atti e uso di atti falsi o contenenti dati non più rispondenti a verità, e della decadenza dai benefici conseguiti a seguito di un provvedimento adottato in base ad una dichiarazione rivelatasi successivamente mendace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CHIA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in possesso dei requisiti previsti per l’accesso al pubblico impieg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in possesso dei requisiti specifici indicati nell’avviso di selezione, e precisam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aver adempiuto all’obbligo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iscritto alle liste del collocamento obbligatorio di _______________ a far data dal __/__/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disoccupato ai sensi dell’art. 8 L. 68/9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in possesso della seguente esperienza nel settore, inerente alle mansioni indicate n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essere in possesso dei seguenti titoli, ritenuti pertinenti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l sottoscritto presenta n. __ titoli e un curriculum professionale, redatto in carta libera, datato e firmato. Tutti i documenti sono indicati nell’allegato elenco redatto in carta semplice.</w:t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ata 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Firma </w:t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llegare una fotocopia semplice di un documento di identità del sottoscritto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5:00Z</dcterms:created>
  <dc:creator/>
  <dc:description/>
  <dc:language>en-US</dc:language>
  <cp:lastModifiedBy/>
  <dcterms:modified xsi:type="dcterms:W3CDTF">2022-10-21T12:43:08Z</dcterms:modified>
  <cp:revision>8</cp:revision>
  <dc:subject/>
  <dc:title/>
</cp:coreProperties>
</file>