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ar-SA"/>
        </w:rPr>
        <w:t xml:space="preserve">SCHEMA di DOMANDA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bCs/>
          <w:color w:val="000000"/>
          <w:sz w:val="21"/>
          <w:szCs w:val="21"/>
          <w:lang w:eastAsia="ar-SA"/>
        </w:rPr>
        <w:t>Al Direttore del Servizio Unico Gestione Giuridica del Personale</w:t>
      </w:r>
    </w:p>
    <w:p>
      <w:pPr>
        <w:pStyle w:val="Normal"/>
        <w:ind w:left="4512" w:right="0" w:hanging="0"/>
        <w:jc w:val="right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Azienda USL di Moden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Il/la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nato/a a ___________________________________________________ il __/__/______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residente a ____________________________ Via _________________________________ n°__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Telefono ______________________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di essere ammesso all’Avviso pubblico per l’assunzione a tempo indeterminato di n. 10 lavoratori con la qualifica di Operatore Tecnico Centralinista con funzioni di custodia – Area del Personale di Supporto (ex cat. B) ai sensi dell’art. 18 co.2 L. 12/03/1999 n. 68 per lo svolgimento di attività presso le portinerie dell’Azienda USL di Modena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A tal fine, sotto la propria personale responsabilità, consapevole delle sanzioni penali previste dall’art.76 del DPR 28.12.2000 n. 445 nel caso di dichiarazioni mendaci, falsità negli atti e uso di atti falsi o contenenti dati non più rispondenti a verità, e della decadenza dai benefici conseguiti a seguito di un provvedimento adottato in base ad una dichiarazione rivelatasi successivamente mendace,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DICHIAR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  <w:lang w:eastAsia="ar-SA"/>
        </w:rPr>
        <w:t xml:space="preserve">a) di essere in possesso della cittadinanza italia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(ovvero: di essere in possesso del seguente requisito sostitutivo della cittadinanza italiana) 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b) di godere dei diritti civili e politici nello stato di appartenenza</w:t>
      </w:r>
    </w:p>
    <w:p>
      <w:pPr>
        <w:pStyle w:val="Normal"/>
        <w:rPr>
          <w:rFonts w:ascii="Arial" w:hAnsi="Arial" w:eastAsia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(ovvero: di non godere dei diritti civili e politici nello stato di appartenenza per il seguente motiv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A"/>
          <w:sz w:val="21"/>
          <w:szCs w:val="21"/>
        </w:rPr>
        <w:t xml:space="preserve"> </w:t>
      </w:r>
      <w:r>
        <w:rPr>
          <w:rFonts w:cs="Arial" w:ascii="Arial" w:hAnsi="Arial"/>
          <w:color w:val="00000A"/>
          <w:sz w:val="21"/>
          <w:szCs w:val="21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c) di essere iscritto/a nelle liste elettorali del comune di 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(ovvero: di non essere iscritto nelle liste elettorali per il seguente motiv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_________________________________________________________________</w:t>
      </w:r>
    </w:p>
    <w:p>
      <w:pPr>
        <w:pStyle w:val="ListParagraph"/>
        <w:spacing w:lineRule="auto" w:line="276" w:before="0" w:after="360"/>
        <w:ind w:left="-57" w:righ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76" w:before="0" w:after="360"/>
        <w:ind w:left="-57" w:right="0" w:hanging="0"/>
        <w:contextualSpacing w:val="false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 xml:space="preserve">d) di non aver mai riportato condanne penali </w:t>
      </w:r>
    </w:p>
    <w:p>
      <w:pPr>
        <w:pStyle w:val="ListParagraph"/>
        <w:spacing w:lineRule="auto" w:line="276" w:before="0" w:after="360"/>
        <w:ind w:left="-57" w:right="0" w:hanging="0"/>
        <w:contextualSpacing w:val="false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(ovvero: di aver riportato le seguenti condanne penali - da indicare anche se sia stata concessa amnistia, indulto, condono o perdono giudiziale)</w:t>
      </w:r>
    </w:p>
    <w:p>
      <w:pPr>
        <w:pStyle w:val="ListParagraph"/>
        <w:spacing w:lineRule="auto" w:line="276" w:before="0" w:after="360"/>
        <w:ind w:left="-57" w:right="0" w:hanging="0"/>
        <w:contextualSpacing w:val="false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__________________________________________________________________</w:t>
      </w:r>
    </w:p>
    <w:p>
      <w:pPr>
        <w:pStyle w:val="ListParagraph"/>
        <w:spacing w:lineRule="auto" w:line="276" w:before="0" w:after="360"/>
        <w:ind w:left="-57" w:right="0" w:hanging="0"/>
        <w:contextualSpacing w:val="false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 xml:space="preserve">e) di non aver in corso procedimenti penali pendenti </w:t>
      </w:r>
    </w:p>
    <w:p>
      <w:pPr>
        <w:pStyle w:val="ListParagraph"/>
        <w:spacing w:lineRule="auto" w:line="276" w:before="0" w:after="360"/>
        <w:ind w:left="-57" w:right="0" w:hanging="0"/>
        <w:contextualSpacing w:val="false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>(ovvero: di aver riportato i seguenti procedimenti penali - precisare la data del provvedimento e l'autorità giudiziaria che lo ha emanato ovvero quella presso la quale penda un eventuale procedimento penale)</w:t>
      </w:r>
    </w:p>
    <w:p>
      <w:pPr>
        <w:pStyle w:val="ListParagraph"/>
        <w:spacing w:lineRule="auto" w:line="276" w:before="0" w:after="360"/>
        <w:ind w:left="-57" w:right="0" w:hanging="0"/>
        <w:contextualSpacing w:val="false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A"/>
          <w:sz w:val="21"/>
          <w:szCs w:val="21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f)</w:t>
      </w:r>
      <w:r>
        <w:rPr>
          <w:rFonts w:cs="Arial" w:ascii="Arial" w:hAnsi="Arial"/>
          <w:b/>
          <w:color w:val="000000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Di essere in possesso dei requisiti previsti per l’accesso al pubblico impiego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Di essere in possesso dei requisiti specifici indicati nell’avviso di selezione, e precisamente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g) di aver adempiuto all’obbligo scolastic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per i nati dal 1º gennaio 1952 al 31 dicembre 1984: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Licenza di Scuola Media Inferiore conseguita in data ……………………….. presso l’Istituto…………………………..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i/>
          <w:i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……………………………………………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...……………………… Comune di ……….….. ………………………………………..…………………….…… Provincia ……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ar-SA"/>
        </w:rPr>
        <w:t xml:space="preserve">Oppure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frequenza di 8 anni di studio al compimento del 15° anno di età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presso l’Istituto…………………………..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i/>
          <w:i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……………………………………………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...……………………… Comune di ……….….. ………………………………………..…………………….…… Provincia ……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i/>
          <w:i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per i nati dal 1º gennaio 1985 al 31 dicembre 1992: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Ammissione al 2° anno di scuola media superiore presso l’Istituto ……………….……… ………………………………….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i/>
          <w:i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. Comune di ……………………………… ……………………………………………………………………... Provincia .…………………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ar-SA"/>
        </w:rPr>
        <w:t xml:space="preserve">Oppure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frequenza di 9 anni di studio al compimento del 15° anno di età presso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per i nati dal 1º gennaio 1993: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i/>
          <w:i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Ammissione al 3° anno di scuola media superiore presso l’Istituto ……………………………… …………………………….……………………………………………………. Comune di ………… ………………………………………………….…………………………. Provincia .……………….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i/>
          <w:i/>
          <w:i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ar-SA"/>
        </w:rPr>
        <w:t>.Oppure</w:t>
      </w: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 frequenza di 10 anni di studio, sino al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compimento del 18° anno di età presso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23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23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h) appartenere alla categorie previste dall’art. 18, comma 2, Legge 68/1999 (c.d. “categorie protette”) o ad esse equiparate, a far data dal __/__/____ OVVERO: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23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23" w:right="0" w:hanging="0"/>
        <w:rPr>
          <w:rFonts w:ascii="Arial" w:hAnsi="Arial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ar-SA"/>
        </w:rPr>
        <w:t>(barrare la categoria di appartenenza)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23" w:right="0" w:hanging="0"/>
        <w:rPr>
          <w:rFonts w:ascii="Arial" w:hAnsi="Arial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9"/>
          <w:sz w:val="21"/>
          <w:szCs w:val="21"/>
          <w:lang w:eastAsia="ar-SA"/>
        </w:rPr>
        <w:t>1) Orfani e coniugi superstiti dei deceduti per causa di lavoro, di guerra, di servizio o in conseguenza dell’aggravarsi dell’invalidità riportata per tali cause;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9"/>
          <w:sz w:val="21"/>
          <w:szCs w:val="21"/>
        </w:rPr>
        <w:t>2) Coniugi e figli di persone riconosciute grandi invalidi per causa di guerra, di servizio e di lavoro (c.d. equiparati) esclusivamente in via sostitutiva dell’avente diritto a titolo principale;</w:t>
      </w:r>
    </w:p>
    <w:p>
      <w:pPr>
        <w:pStyle w:val="Default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9"/>
          <w:sz w:val="21"/>
          <w:szCs w:val="21"/>
        </w:rPr>
        <w:t>3) Profughi italiani rimpatriati (legge 763/1981);</w:t>
      </w:r>
    </w:p>
    <w:p>
      <w:pPr>
        <w:pStyle w:val="Default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9"/>
          <w:sz w:val="21"/>
          <w:szCs w:val="21"/>
        </w:rPr>
        <w:t>4) Vittime del terrorismo e della criminalità organizzata, loro familiari, vittime del dovere ed equiparati ai sensi della L. 407/1998 e s.m.i.;</w:t>
      </w:r>
    </w:p>
    <w:p>
      <w:pPr>
        <w:pStyle w:val="Default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9"/>
          <w:sz w:val="21"/>
          <w:szCs w:val="21"/>
        </w:rPr>
        <w:t>5) Orfani per crimini domestici (art. 6 L. 4/2018);</w:t>
      </w:r>
    </w:p>
    <w:p>
      <w:pPr>
        <w:pStyle w:val="Default"/>
        <w:ind w:left="72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9"/>
          <w:sz w:val="21"/>
          <w:szCs w:val="21"/>
          <w:lang w:eastAsia="ar-SA"/>
        </w:rPr>
        <w:t xml:space="preserve">6) Care leavers. ossi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coloro che, al compimento della maggiore età vivono fuori della famiglia di origine sulla base di un provvedimento dell'autorità giudiziaria (art. 67 bis L. 77/2020);</w:t>
      </w:r>
    </w:p>
    <w:p>
      <w:pPr>
        <w:pStyle w:val="Default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9"/>
          <w:sz w:val="21"/>
          <w:szCs w:val="21"/>
          <w:lang w:eastAsia="ar-SA"/>
        </w:rPr>
        <w:t>7) eventuali altre categorie di cui all'art. 18 c.2 L. 68/99 che saranno definite entro la data di scadenza del presente avviso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;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72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80" w:right="0" w:hanging="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i) stato di disoccupazione, con iscrizione negli appositi elenchi, formati e tenuti dai Centri per l’Impiego - Uffici per il collocamento Mirato del territorio nazionale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  <w:lang w:eastAsia="ar-SA"/>
        </w:rPr>
        <w:t>Per i soggetti soggetti Orfani e coniugi superstiti dei deceduti per causa di lavoro e per i soggetti di cui al punto 4) dell’elenco soprariportato non è richiesto il possesso dello stato di disoccupazione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Di essere in possesso della seguente esperienza nel settore, inerente alle mansioni indicate n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di essere in possesso dei seguenti titoli, ritenuti pertinenti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Il sottoscritto presenta n. __ titoli e un curriculum professionale, redatto in carta libera, datato e firmato. Tutti i documenti sono indicati nell’allegato elenco redatto in carta semplice.</w:t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Data _____________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Firma </w:t>
      </w:r>
    </w:p>
    <w:p>
      <w:pPr>
        <w:pStyle w:val="Normal"/>
        <w:ind w:left="4248" w:right="0" w:firstLine="708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Allegare una fotocopia semplice di un documento di identità del sottoscrittor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8:00Z</dcterms:created>
  <dc:creator>Elisa</dc:creator>
  <dc:description/>
  <dc:language>en-US</dc:language>
  <cp:lastModifiedBy/>
  <dcterms:modified xsi:type="dcterms:W3CDTF">2025-06-26T12:21:51Z</dcterms:modified>
  <cp:revision>6</cp:revision>
  <dc:subject/>
  <dc:title> </dc:title>
</cp:coreProperties>
</file>