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RUZIONI PER LA RACCOLTA DI SECREZIONI MAMMARIE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Le istruzioni sotto riportate sono rivolte all’operatore sanitario che esegue il preliev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numPr>
          <w:ilvl w:val="0"/>
          <w:numId w:val="1"/>
        </w:numPr>
        <w:spacing w:before="0" w:after="283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Per le secrezioni spontanee appoggiare il vetrino sul capezzolo e strisciare il materiale avendo cura di distribuirlo uniformemente e senza esercitare una eccessiva pressione. Fissare con fissativo spray. Identificare il vetrino con nome, cognome e sede anatomica del prelievo (capezzolo destro o sinistro). Se possibile allestire almeno 2 vetrini (il secondo dei quali da non fissare)</w:t>
      </w:r>
    </w:p>
    <w:p>
      <w:pPr>
        <w:pStyle w:val="Contenutotabella"/>
        <w:numPr>
          <w:ilvl w:val="0"/>
          <w:numId w:val="1"/>
        </w:numPr>
        <w:spacing w:before="0" w:after="283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hi-IN"/>
        </w:rPr>
      </w:pPr>
      <w:r>
        <w:rPr>
          <w:rFonts w:cs="Arial" w:ascii="Arial" w:hAnsi="Arial"/>
          <w:sz w:val="21"/>
          <w:szCs w:val="21"/>
          <w:u w:val="none"/>
        </w:rPr>
        <w:t>Per le secrezioni non spontanee massaggiare la ghiandola mammaria imprimendo un movimento che consenta la fuoriuscita della secrezione dal capezzolo e strisciare come sopra. Fissare con fissativo spray. Identificare il vetrino con nome cognome e sede anatomica del prelievo (capezzolo destro o sinistro). Se possibile allestire almeno 2 vetrini (il secondo dei quali da non fissare)</w:t>
      </w:r>
    </w:p>
    <w:p>
      <w:pPr>
        <w:pStyle w:val="Contenutotabella"/>
        <w:numPr>
          <w:ilvl w:val="0"/>
          <w:numId w:val="1"/>
        </w:numPr>
        <w:spacing w:before="0" w:after="283"/>
        <w:jc w:val="both"/>
        <w:rPr>
          <w:rFonts w:ascii="Arial" w:hAnsi="Arial" w:cs="Arial"/>
          <w:u w:val="single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hi-IN"/>
        </w:rPr>
        <w:t xml:space="preserve">Consegnare i vetrini presso l’accettazione dell’Ospedale di Mirandola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allegando la prescrizione del Medico e la ricevuta del pagamento del ticket, se dovuto</w:t>
      </w:r>
    </w:p>
    <w:p>
      <w:pPr>
        <w:pStyle w:val="Testonormal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Dopo aver letto attentamente le righe che seguono, siete invitati a firmare questo modulo per consentirci di archiviare i vostri dati. Il modulo andrà poi consegnato al Centro Prelievi </w:t>
      </w:r>
      <w:r>
        <w:rPr>
          <w:rFonts w:eastAsia="Calibri" w:cs="Arial" w:ascii="Arial" w:hAnsi="Arial"/>
          <w:color w:val="auto"/>
          <w:kern w:val="2"/>
          <w:sz w:val="21"/>
          <w:szCs w:val="21"/>
          <w:lang w:val="it-IT" w:eastAsia="zh-CN" w:bidi="hi-IN"/>
        </w:rPr>
        <w:t>insieme ai campioni. L'esame citologico, al pari di altri esami di indagine strumentale, fornisce generalmente risultati precisi e accurati. In alcuni casi tuttavia, si possono verificare errori di prelievo, di allestimento e di interpretazione del reperto. Il Laboratorio di Citopatologia dell'Ospedale di Mirandola ha attivato un programma per il controllo della qualità per cont</w:t>
      </w:r>
      <w:r>
        <w:rPr>
          <w:rFonts w:cs="Arial" w:ascii="Arial" w:hAnsi="Arial"/>
        </w:rPr>
        <w:t xml:space="preserve">enere eventuali errori entro limiti accettabili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.............................................................................…………..acconsento che i vetrini ottenuti dal campione biologico siano conservati per 5 anni nell'archivio storico e che i miei dati personali e di patologia siano conservati, nel rispetto del segreto professionale, nell'archivio informatico del Laboratorio di Citopatologia di Mirandola (AUSL Modena)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before="0" w:after="28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FIRMA LEGGIBILE 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3:21Z</dcterms:created>
  <dc:creator/>
  <dc:description/>
  <dc:language>en-US</dc:language>
  <cp:lastModifiedBy/>
  <dcterms:modified xsi:type="dcterms:W3CDTF">2017-10-10T14:53:24Z</dcterms:modified>
  <cp:revision>2</cp:revision>
  <dc:subject/>
  <dc:title/>
</cp:coreProperties>
</file>