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partimento d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.……………..</w:t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.O. Complessa d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…………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903" w:leader="none"/>
        </w:tabs>
        <w:spacing w:lineRule="exact" w:line="220"/>
        <w:ind w:left="-525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ERBALE relativo alla valutazione delle candidature </w:t>
      </w:r>
      <w:r>
        <w:rPr>
          <w:rFonts w:cs="Arial" w:ascii="Arial" w:hAnsi="Arial"/>
          <w:b/>
          <w:sz w:val="22"/>
          <w:szCs w:val="22"/>
        </w:rPr>
        <w:t>per l’attribuzione di incarichi dirigenziali C1-C2-A1-A2 del CCNL 23/01/2024 di Area Sani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(Barrare il tipo di incarico in ogget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truttura Semplice Dipartimentale - C1 </w:t>
      </w:r>
      <w:bookmarkStart w:id="0" w:name="_Hlk202354541"/>
      <w:r>
        <w:rPr>
          <w:rFonts w:cs="Arial" w:ascii="Arial" w:hAnsi="Arial"/>
          <w:b/>
          <w:sz w:val="18"/>
          <w:szCs w:val="18"/>
        </w:rPr>
        <w:t xml:space="preserve">(art. 22 c.1 par. I lett.b) 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truttura Semplice - C2 </w:t>
      </w:r>
      <w:r>
        <w:rPr>
          <w:rFonts w:cs="Arial" w:ascii="Arial" w:hAnsi="Arial"/>
          <w:b/>
          <w:sz w:val="18"/>
          <w:szCs w:val="18"/>
        </w:rPr>
        <w:t>(art. 22 c.1 par. I lett.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tissima Professionalità a valenza dipartimentale - A1 </w:t>
      </w:r>
      <w:r>
        <w:rPr>
          <w:rFonts w:cs="Arial" w:ascii="Arial" w:hAnsi="Arial"/>
          <w:b/>
          <w:sz w:val="18"/>
          <w:szCs w:val="18"/>
        </w:rPr>
        <w:t xml:space="preserve">(art. 22 c.1 par. II lett. a1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8223" w:leader="none"/>
        </w:tabs>
        <w:ind w:left="-567" w:hanging="1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tissima Professionalità a valenza U.O. - A2 </w:t>
      </w:r>
      <w:r>
        <w:rPr>
          <w:rFonts w:cs="Arial" w:ascii="Arial" w:hAnsi="Arial"/>
          <w:b/>
          <w:sz w:val="18"/>
          <w:szCs w:val="18"/>
        </w:rPr>
        <w:t>(art. 22 c.1 par. II lett. a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3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223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223" w:leader="none"/>
        </w:tabs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60" w:leader="none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chiamato l’avviso pubblicato sul sito internet aziendale con cui si è dato avvio alla procedura selettiva interna per l’attribuzione della seguente posizione di incarico dirigenziale: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ENOMINAZIONE INCARICO: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ccertato che entro i termini previsti sono pervenuti i curricula dei seguenti Dirigenti:</w:t>
      </w:r>
    </w:p>
    <w:p>
      <w:pPr>
        <w:pStyle w:val="Normal"/>
        <w:numPr>
          <w:ilvl w:val="0"/>
          <w:numId w:val="3"/>
        </w:numPr>
        <w:ind w:left="195" w:right="7373" w:hanging="36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………</w:t>
      </w:r>
    </w:p>
    <w:p>
      <w:pPr>
        <w:pStyle w:val="Normal"/>
        <w:numPr>
          <w:ilvl w:val="0"/>
          <w:numId w:val="3"/>
        </w:numPr>
        <w:ind w:left="195" w:right="7373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………</w:t>
      </w:r>
    </w:p>
    <w:p>
      <w:pPr>
        <w:pStyle w:val="Normal"/>
        <w:ind w:right="7373" w:hanging="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po attenta e approfondita valutazione dei curricula e dei documenti presentati da parte degli ammess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e sentiti a colloquio gli stessi</w:t>
      </w:r>
      <w:r>
        <w:rPr>
          <w:rFonts w:cs="Arial" w:ascii="Arial" w:hAnsi="Arial"/>
          <w:bCs/>
          <w:iCs/>
          <w:sz w:val="20"/>
          <w:szCs w:val="20"/>
        </w:rPr>
        <w:t xml:space="preserve">, ritengo di individuare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nel/la Dott. /Dott.ssa_________________________</w:t>
      </w:r>
      <w:r>
        <w:rPr>
          <w:rFonts w:cs="Arial" w:ascii="Arial" w:hAnsi="Arial"/>
          <w:bCs/>
          <w:iCs/>
          <w:sz w:val="20"/>
          <w:szCs w:val="20"/>
        </w:rPr>
        <w:t xml:space="preserve"> il profilo più idoneo per l'attribuzione del suddetto incarico;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nfermato che gli obiettivi individuali da riportare nel contratto di incarico dirigenziale sono quelli esplicitati nell’avviso pubblicato, la mia scelta trova fondamento nelle seguenti motivazioni: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………………………………………………………………………………………….……(esplicitare)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o atto che il suddetto Dirigente è in possesso dei requisiti previsti per l’attribuzione dell’incarico in oggetto;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entito il Direttore di Dipartimento, si trasmette il presente verbale al Servizio Sviluppo Organizzativo, Valutazione e Valorizzazione Risorse Umane per il seguito di competenza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tto, approvato e sottoscritto,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(Luogo e data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l Direttore della U.O. Complessa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---------------------------------------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Direttore del Dipartimento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---------------------------------------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100" w:right="1418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232283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widowControl/>
      <w:ind w:left="0" w:right="0" w:firstLine="851"/>
    </w:pPr>
    <w:rPr>
      <w:rFonts w:ascii="Times New Roman" w:hAnsi="Times New Roman" w:eastAsia="Arial" w:cs="Times New Roman"/>
      <w:i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2:00Z</dcterms:created>
  <dc:creator>- -</dc:creator>
  <dc:description/>
  <cp:keywords/>
  <dc:language>en-US</dc:language>
  <cp:lastModifiedBy>Rizzo Chiara</cp:lastModifiedBy>
  <cp:lastPrinted>2011-06-21T11:52:00Z</cp:lastPrinted>
  <dcterms:modified xsi:type="dcterms:W3CDTF">2025-07-02T11:28:00Z</dcterms:modified>
  <cp:revision>11</cp:revision>
  <dc:subject/>
  <dc:title/>
</cp:coreProperties>
</file>